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Gas Manufacturer</w:t>
      </w:r>
    </w:p>
    <w:p>
      <w:pPr>
        <w:pStyle w:val="Normal"/>
        <w:tabs>
          <w:tab w:val="clear" w:pos="720"/>
          <w:tab w:val="right" w:pos="9360" w:leader="none"/>
        </w:tabs>
        <w:jc w:val="center"/>
        <w:rPr>
          <w:b/>
          <w:b/>
        </w:rPr>
      </w:pPr>
      <w:r>
        <w:rPr>
          <w:b/>
        </w:rPr>
        <w:t>Form No.:  DBPR-DDC-204</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Medical Gas Manufactur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347866757"/>
            <w:bookmarkStart w:id="2" w:name="__Fieldmark__0_3347866757"/>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1,150.00, which includes $1,000.00 biennial application fee and $150.00 initial application/on-site inspection fee. If the applicant is entitled to an exemption from inspection, the applicant would submit a fee of $1,000.00.  If establishment is applying for multiple manufacturing permits in the applicant’s name and at applicant’s address, you are only required to pay for the permit with the highest fee.  </w:t>
            </w:r>
          </w:p>
          <w:p>
            <w:pPr>
              <w:pStyle w:val="Normal"/>
              <w:ind w:left="59" w:firstLine="13"/>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347866757"/>
            <w:bookmarkStart w:id="4" w:name="__Fieldmark__1_3347866757"/>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347866757"/>
            <w:bookmarkStart w:id="6" w:name="__Fieldmark__2_3347866757"/>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jc w:val="both"/>
              <w:rPr/>
            </w:pPr>
            <w:r>
              <w:rPr/>
            </w:r>
          </w:p>
          <w:p>
            <w:pPr>
              <w:pStyle w:val="Normal"/>
              <w:ind w:left="509" w:hanging="437"/>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3347866757"/>
            <w:bookmarkStart w:id="8" w:name="__Fieldmark__3_3347866757"/>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take possession of medical gases at your establishment, provide a photocopy of the establishment’s current fire inspection report.</w:t>
            </w:r>
          </w:p>
          <w:p>
            <w:pPr>
              <w:pStyle w:val="Normal"/>
              <w:jc w:val="both"/>
              <w:rPr/>
            </w:pPr>
            <w:r>
              <w:rPr/>
            </w:r>
          </w:p>
          <w:p>
            <w:pPr>
              <w:pStyle w:val="Normal"/>
              <w:ind w:left="509" w:hanging="450"/>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3347866757"/>
            <w:bookmarkStart w:id="10" w:name="__Fieldmark__4_3347866757"/>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The label you provide must include the statement required by rule 61N-1.007(3)(a) or (b).  For example, if the container is non-disposable and may be refilled, the label must bear the statement “federal law requires that this container be refilled with oxygen U.S.P. only by establishment registered as a drug producer in accordance with the Federal Food, Drug and Cosmetic Act.”  See rule 61N-1.007(3)(b), Florida Administrative Code.</w:t>
            </w:r>
          </w:p>
          <w:p>
            <w:pPr>
              <w:pStyle w:val="Normal"/>
              <w:ind w:left="509" w:hanging="450"/>
              <w:jc w:val="both"/>
              <w:rPr/>
            </w:pPr>
            <w:r>
              <w:rPr/>
            </w:r>
          </w:p>
          <w:p>
            <w:pPr>
              <w:pStyle w:val="Normal"/>
              <w:ind w:left="59" w:firstLine="13"/>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1" w:name="__Fieldmark__5_3347866757"/>
            <w:bookmarkStart w:id="12" w:name="__Fieldmark__5_3347866757"/>
            <w:bookmarkEnd w:id="12"/>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r>
        <w:br w:type="page"/>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Division of Drugs, Devices, and Cosmetics </w:t>
      </w:r>
    </w:p>
    <w:p>
      <w:pPr>
        <w:pStyle w:val="Normal"/>
        <w:tabs>
          <w:tab w:val="clear" w:pos="720"/>
          <w:tab w:val="right" w:pos="9360" w:leader="none"/>
        </w:tabs>
        <w:jc w:val="center"/>
        <w:rPr>
          <w:b/>
          <w:b/>
          <w:sz w:val="16"/>
          <w:szCs w:val="16"/>
        </w:rPr>
      </w:pPr>
      <w:r>
        <w:rPr>
          <w:b/>
          <w:sz w:val="16"/>
          <w:szCs w:val="16"/>
        </w:rPr>
      </w:r>
    </w:p>
    <w:p>
      <w:pPr>
        <w:pStyle w:val="Normal"/>
        <w:tabs>
          <w:tab w:val="clear" w:pos="720"/>
          <w:tab w:val="right" w:pos="9360" w:leader="none"/>
        </w:tabs>
        <w:jc w:val="center"/>
        <w:rPr>
          <w:b/>
          <w:b/>
        </w:rPr>
      </w:pPr>
      <w:r>
        <w:rPr>
          <w:b/>
        </w:rPr>
        <w:t>Application for Permit as a Medical Gas Manufacturer</w:t>
      </w:r>
    </w:p>
    <w:p>
      <w:pPr>
        <w:pStyle w:val="Normal"/>
        <w:tabs>
          <w:tab w:val="clear" w:pos="720"/>
          <w:tab w:val="right" w:pos="9360" w:leader="none"/>
        </w:tabs>
        <w:jc w:val="center"/>
        <w:rPr>
          <w:b/>
          <w:b/>
        </w:rPr>
      </w:pPr>
      <w:r>
        <w:rPr>
          <w:b/>
        </w:rPr>
        <w:t>Form No.:  DBPR-DDC-204</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6_3347866757"/>
            <w:bookmarkStart w:id="14" w:name="__Fieldmark__6_3347866757"/>
            <w:bookmarkEnd w:id="14"/>
            <w:r>
              <w:rPr>
                <w:sz w:val="20"/>
              </w:rPr>
            </w:r>
            <w:r>
              <w:rPr>
                <w:sz w:val="20"/>
              </w:rPr>
              <w:fldChar w:fldCharType="end"/>
            </w:r>
            <w:r>
              <w:rPr>
                <w:sz w:val="20"/>
              </w:rPr>
              <w:t xml:space="preserve">  New Application [3330/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7_3347866757"/>
            <w:bookmarkStart w:id="16" w:name="__Fieldmark__7_3347866757"/>
            <w:bookmarkEnd w:id="16"/>
            <w:r>
              <w:rPr>
                <w:sz w:val="20"/>
              </w:rPr>
            </w:r>
            <w:r>
              <w:rPr>
                <w:sz w:val="20"/>
              </w:rPr>
              <w:fldChar w:fldCharType="end"/>
            </w:r>
            <w:r>
              <w:rPr>
                <w:sz w:val="20"/>
              </w:rPr>
              <w:t xml:space="preserve">  New Application due to change in ownership.  If checked, provide legal documentation for the change of ownership (i.e. Bill of Sale, stock transfer, merger).  [3330/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sz w:val="10"/>
          <w:szCs w:val="10"/>
        </w:rPr>
      </w:pPr>
      <w:r>
        <w:rPr>
          <w:b/>
          <w:sz w:val="10"/>
          <w:szCs w:val="10"/>
        </w:rPr>
      </w:r>
    </w:p>
    <w:p>
      <w:pPr>
        <w:pStyle w:val="Normal"/>
        <w:jc w:val="both"/>
        <w:rPr>
          <w:b/>
          <w:b/>
        </w:rPr>
      </w:pPr>
      <w:r>
        <w:rPr>
          <w:b/>
        </w:rPr>
        <w:t>Section II – Applicant Information</w:t>
      </w:r>
    </w:p>
    <w:tbl>
      <w:tblPr>
        <w:tblW w:w="9586" w:type="dxa"/>
        <w:jc w:val="center"/>
        <w:tblInd w:w="0" w:type="dxa"/>
        <w:tblLayout w:type="fixed"/>
        <w:tblCellMar>
          <w:top w:w="0" w:type="dxa"/>
          <w:left w:w="108" w:type="dxa"/>
          <w:bottom w:w="0" w:type="dxa"/>
          <w:right w:w="108" w:type="dxa"/>
        </w:tblCellMar>
      </w:tblPr>
      <w:tblGrid>
        <w:gridCol w:w="4788"/>
        <w:gridCol w:w="720"/>
        <w:gridCol w:w="1620"/>
        <w:gridCol w:w="54"/>
        <w:gridCol w:w="36"/>
        <w:gridCol w:w="2368"/>
      </w:tblGrid>
      <w:tr>
        <w:trPr/>
        <w:tc>
          <w:tcPr>
            <w:tcW w:w="958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8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w:t>
            </w:r>
            <w:r>
              <w:rPr>
                <w:b/>
              </w:rPr>
              <w:t xml:space="preserve">  </w:t>
            </w:r>
          </w:p>
        </w:tc>
      </w:tr>
      <w:tr>
        <w:trPr>
          <w:trHeight w:val="467"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3347866757"/>
            <w:bookmarkStart w:id="18" w:name="__Fieldmark__8_3347866757"/>
            <w:bookmarkEnd w:id="18"/>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9_3347866757"/>
            <w:bookmarkStart w:id="20" w:name="__Fieldmark__9_3347866757"/>
            <w:bookmarkEnd w:id="20"/>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_.</w:t>
            </w:r>
          </w:p>
          <w:p>
            <w:pPr>
              <w:pStyle w:val="Normal"/>
              <w:ind w:left="360" w:hanging="0"/>
              <w:rPr>
                <w:sz w:val="6"/>
                <w:szCs w:val="6"/>
              </w:rPr>
            </w:pPr>
            <w:r>
              <w:rPr>
                <w:sz w:val="6"/>
                <w:szCs w:val="6"/>
              </w:rPr>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21" w:name="__Fieldmark__10_3347866757"/>
            <w:bookmarkStart w:id="22" w:name="__Fieldmark__10_3347866757"/>
            <w:bookmarkEnd w:id="22"/>
            <w:r>
              <w:rPr>
                <w:b/>
              </w:rPr>
            </w:r>
            <w:r>
              <w:rPr>
                <w:b/>
              </w:rPr>
              <w:fldChar w:fldCharType="end"/>
            </w:r>
            <w:r>
              <w:rPr>
                <w:b/>
              </w:rPr>
              <w:t xml:space="preserve"> if not applicable</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40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w:t>
            </w:r>
          </w:p>
        </w:tc>
      </w:tr>
      <w:tr>
        <w:trPr/>
        <w:tc>
          <w:tcPr>
            <w:tcW w:w="958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8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6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9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86" w:type="dxa"/>
        <w:jc w:val="center"/>
        <w:tblInd w:w="0" w:type="dxa"/>
        <w:tblLayout w:type="fixed"/>
        <w:tblCellMar>
          <w:top w:w="0" w:type="dxa"/>
          <w:left w:w="108" w:type="dxa"/>
          <w:bottom w:w="0" w:type="dxa"/>
          <w:right w:w="108" w:type="dxa"/>
        </w:tblCellMar>
      </w:tblPr>
      <w:tblGrid>
        <w:gridCol w:w="4788"/>
        <w:gridCol w:w="4798"/>
      </w:tblGrid>
      <w:tr>
        <w:trPr/>
        <w:tc>
          <w:tcPr>
            <w:tcW w:w="958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8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9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630"/>
        <w:gridCol w:w="990"/>
        <w:gridCol w:w="180"/>
        <w:gridCol w:w="630"/>
        <w:gridCol w:w="450"/>
        <w:gridCol w:w="180"/>
        <w:gridCol w:w="1728"/>
      </w:tblGrid>
      <w:tr>
        <w:trPr/>
        <w:tc>
          <w:tcPr>
            <w:tcW w:w="9576" w:type="dxa"/>
            <w:gridSpan w:val="11"/>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3" w:name="Check3"/>
            <w:bookmarkStart w:id="24" w:name="__Fieldmark__11_3347866757"/>
            <w:bookmarkStart w:id="25" w:name="__Fieldmark__11_3347866757"/>
            <w:bookmarkEnd w:id="25"/>
            <w:r>
              <w:rPr/>
            </w:r>
            <w:r>
              <w:rPr/>
              <w:fldChar w:fldCharType="end"/>
            </w:r>
            <w:bookmarkEnd w:id="23"/>
            <w:r>
              <w:rPr/>
              <w:t xml:space="preserve"> Publicly Held Corporation</w:t>
            </w:r>
          </w:p>
        </w:tc>
        <w:tc>
          <w:tcPr>
            <w:tcW w:w="2880" w:type="dxa"/>
            <w:gridSpan w:val="5"/>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2_3347866757"/>
            <w:bookmarkStart w:id="27" w:name="__Fieldmark__12_3347866757"/>
            <w:bookmarkEnd w:id="27"/>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3_3347866757"/>
            <w:bookmarkStart w:id="29" w:name="__Fieldmark__13_3347866757"/>
            <w:bookmarkEnd w:id="29"/>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4_3347866757"/>
            <w:bookmarkStart w:id="31" w:name="__Fieldmark__14_3347866757"/>
            <w:bookmarkEnd w:id="31"/>
            <w:r>
              <w:rPr/>
            </w:r>
            <w:r>
              <w:rPr/>
              <w:fldChar w:fldCharType="end"/>
            </w:r>
            <w:r>
              <w:rPr/>
              <w:t xml:space="preserve"> Charitable Organization—501(c)(3)</w:t>
            </w:r>
          </w:p>
        </w:tc>
        <w:tc>
          <w:tcPr>
            <w:tcW w:w="2880" w:type="dxa"/>
            <w:gridSpan w:val="5"/>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15_3347866757"/>
            <w:bookmarkStart w:id="33" w:name="__Fieldmark__15_3347866757"/>
            <w:bookmarkEnd w:id="33"/>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6_3347866757"/>
            <w:bookmarkStart w:id="35" w:name="__Fieldmark__16_3347866757"/>
            <w:bookmarkEnd w:id="35"/>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17_3347866757"/>
            <w:bookmarkStart w:id="37" w:name="__Fieldmark__17_3347866757"/>
            <w:bookmarkEnd w:id="37"/>
            <w:r>
              <w:rPr/>
            </w:r>
            <w:r>
              <w:rPr/>
              <w:fldChar w:fldCharType="end"/>
            </w:r>
            <w:r>
              <w:rPr/>
              <w:t xml:space="preserve"> Partnership – General  </w:t>
            </w:r>
          </w:p>
          <w:p>
            <w:pPr>
              <w:pStyle w:val="Normal"/>
              <w:rPr/>
            </w:pPr>
            <w:r>
              <w:rPr/>
            </w:r>
          </w:p>
        </w:tc>
        <w:tc>
          <w:tcPr>
            <w:tcW w:w="2880" w:type="dxa"/>
            <w:gridSpan w:val="5"/>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8_3347866757"/>
            <w:bookmarkStart w:id="39" w:name="__Fieldmark__18_3347866757"/>
            <w:bookmarkEnd w:id="39"/>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19_3347866757"/>
            <w:bookmarkStart w:id="41" w:name="__Fieldmark__19_3347866757"/>
            <w:bookmarkEnd w:id="41"/>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0_3347866757"/>
            <w:bookmarkStart w:id="43" w:name="__Fieldmark__20_3347866757"/>
            <w:bookmarkEnd w:id="43"/>
            <w:r>
              <w:rPr/>
            </w:r>
            <w:r>
              <w:rPr/>
              <w:fldChar w:fldCharType="end"/>
            </w:r>
            <w:r>
              <w:rPr/>
              <w:t xml:space="preserve"> Partnership – Other, Including Limited  Liability Partnership and Limited Partnership</w:t>
            </w:r>
          </w:p>
          <w:p>
            <w:pPr>
              <w:pStyle w:val="Normal"/>
              <w:rPr/>
            </w:pPr>
            <w:r>
              <w:rPr/>
            </w:r>
          </w:p>
        </w:tc>
        <w:tc>
          <w:tcPr>
            <w:tcW w:w="2880" w:type="dxa"/>
            <w:gridSpan w:val="5"/>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3347866757"/>
            <w:bookmarkStart w:id="45" w:name="__Fieldmark__21_3347866757"/>
            <w:bookmarkEnd w:id="45"/>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3347866757"/>
            <w:bookmarkStart w:id="47" w:name="__Fieldmark__22_3347866757"/>
            <w:bookmarkEnd w:id="47"/>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3_3347866757"/>
            <w:bookmarkStart w:id="49" w:name="__Fieldmark__23_3347866757"/>
            <w:bookmarkEnd w:id="49"/>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41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50" w:name="__Fieldmark__24_3347866757"/>
            <w:bookmarkStart w:id="51" w:name="__Fieldmark__24_3347866757"/>
            <w:bookmarkEnd w:id="51"/>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52" w:name="OLE_LINK2"/>
            <w:bookmarkEnd w:id="52"/>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3347866757"/>
            <w:bookmarkStart w:id="54" w:name="__Fieldmark__25_3347866757"/>
            <w:bookmarkEnd w:id="54"/>
            <w:r>
              <w:rPr/>
            </w:r>
            <w:r>
              <w:rPr/>
              <w:fldChar w:fldCharType="end"/>
            </w:r>
            <w:r>
              <w:rPr/>
              <w:t xml:space="preserve"> and write “N/A” in the lines below).</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3347866757"/>
            <w:bookmarkStart w:id="56" w:name="__Fieldmark__26_3347866757"/>
            <w:bookmarkEnd w:id="56"/>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27_3347866757"/>
            <w:bookmarkStart w:id="58" w:name="__Fieldmark__27_3347866757"/>
            <w:bookmarkEnd w:id="58"/>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BFBFBF" w:val="clear"/>
          </w:tcPr>
          <w:p>
            <w:pPr>
              <w:pStyle w:val="Normal"/>
              <w:rPr>
                <w:u w:val="single"/>
              </w:rPr>
            </w:pPr>
            <w:r>
              <w:rPr/>
              <w:t>Parent Company Name:</w:t>
            </w:r>
          </w:p>
        </w:tc>
        <w:tc>
          <w:tcPr>
            <w:tcW w:w="4788" w:type="dxa"/>
            <w:gridSpan w:val="7"/>
            <w:tcBorders>
              <w:top w:val="single" w:sz="4" w:space="0" w:color="000000"/>
              <w:left w:val="single" w:sz="4" w:space="0" w:color="000000"/>
              <w:bottom w:val="single" w:sz="4" w:space="0" w:color="000000"/>
              <w:right w:val="thickThinSmallGap" w:sz="24" w:space="0" w:color="000000"/>
            </w:tcBorders>
            <w:shd w:fill="BFBFBF"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 w:name="Check13"/>
            <w:bookmarkStart w:id="60" w:name="__Fieldmark__28_3347866757"/>
            <w:bookmarkStart w:id="61" w:name="__Fieldmark__28_3347866757"/>
            <w:bookmarkEnd w:id="61"/>
            <w:r>
              <w:rPr/>
            </w:r>
            <w:r>
              <w:rPr/>
              <w:fldChar w:fldCharType="end"/>
            </w:r>
            <w:bookmarkEnd w:id="59"/>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 w:name="__Fieldmark__29_3347866757"/>
            <w:bookmarkStart w:id="63" w:name="__Fieldmark__29_3347866757"/>
            <w:bookmarkEnd w:id="63"/>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4" w:name="__Fieldmark__30_3347866757"/>
            <w:bookmarkStart w:id="65" w:name="__Fieldmark__30_3347866757"/>
            <w:bookmarkEnd w:id="65"/>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 w:name="__Fieldmark__31_3347866757"/>
            <w:bookmarkStart w:id="67" w:name="__Fieldmark__31_3347866757"/>
            <w:bookmarkEnd w:id="67"/>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8" w:name="__Fieldmark__32_3347866757"/>
            <w:bookmarkStart w:id="69" w:name="__Fieldmark__32_3347866757"/>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33_3347866757"/>
            <w:bookmarkStart w:id="71" w:name="__Fieldmark__33_3347866757"/>
            <w:bookmarkEnd w:id="71"/>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2" w:name="__Fieldmark__34_3347866757"/>
            <w:bookmarkStart w:id="73" w:name="__Fieldmark__34_3347866757"/>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35_3347866757"/>
            <w:bookmarkStart w:id="75" w:name="__Fieldmark__35_3347866757"/>
            <w:bookmarkEnd w:id="7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6_3347866757"/>
            <w:bookmarkStart w:id="77" w:name="__Fieldmark__36_3347866757"/>
            <w:bookmarkEnd w:id="7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37_3347866757"/>
            <w:bookmarkStart w:id="79" w:name="__Fieldmark__37_3347866757"/>
            <w:bookmarkEnd w:id="7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6.</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38_3347866757"/>
            <w:bookmarkStart w:id="81" w:name="__Fieldmark__38_3347866757"/>
            <w:bookmarkEnd w:id="8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39_3347866757"/>
            <w:bookmarkStart w:id="83" w:name="__Fieldmark__39_3347866757"/>
            <w:bookmarkEnd w:id="83"/>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Normal"/>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Normal"/>
        <w:rPr>
          <w:rFonts w:eastAsia="Arial Unicode MS"/>
          <w:sz w:val="18"/>
          <w:szCs w:val="18"/>
        </w:rPr>
      </w:pPr>
      <w:r>
        <w:rPr>
          <w:rFonts w:eastAsia="Arial Unicode MS"/>
          <w:sz w:val="18"/>
          <w:szCs w:val="18"/>
        </w:rPr>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3347866757"/>
            <w:bookmarkStart w:id="85" w:name="__Fieldmark__40_3347866757"/>
            <w:bookmarkEnd w:id="85"/>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41_3347866757"/>
            <w:bookmarkStart w:id="87" w:name="__Fieldmark__41_3347866757"/>
            <w:bookmarkEnd w:id="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8" w:name="__Fieldmark__42_3347866757"/>
            <w:bookmarkStart w:id="89" w:name="__Fieldmark__42_3347866757"/>
            <w:bookmarkEnd w:id="89"/>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 xml:space="preserve">Section VII – Medical Gas Manufacturing Activity </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810"/>
        <w:gridCol w:w="163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MANUFACTURING ACTIVITI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he types of products the applicant will manufacture or distribute under this permit.</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90" w:name="__Fieldmark__43_3347866757"/>
            <w:bookmarkStart w:id="91" w:name="__Fieldmark__43_3347866757"/>
            <w:bookmarkEnd w:id="91"/>
            <w:r>
              <w:rPr/>
            </w:r>
            <w:r>
              <w:rPr/>
              <w:fldChar w:fldCharType="end"/>
            </w:r>
            <w:r>
              <w:rPr/>
              <w:t xml:space="preserve"> Oxygen                                          </w:t>
            </w:r>
            <w:r>
              <w:fldChar w:fldCharType="begin">
                <w:ffData>
                  <w:name w:val="Check48"/>
                  <w:enabled/>
                  <w:calcOnExit w:val="0"/>
                  <w:checkBox>
                    <w:sizeAuto/>
                  </w:checkBox>
                </w:ffData>
              </w:fldChar>
            </w:r>
            <w:r>
              <w:rPr/>
              <w:instrText xml:space="preserve"> FORMCHECKBOX </w:instrText>
            </w:r>
            <w:r>
              <w:rPr/>
              <w:fldChar w:fldCharType="separate"/>
            </w:r>
            <w:bookmarkStart w:id="92" w:name="__Fieldmark__44_3347866757"/>
            <w:bookmarkStart w:id="93" w:name="__Fieldmark__44_3347866757"/>
            <w:bookmarkEnd w:id="93"/>
            <w:r>
              <w:rPr/>
            </w:r>
            <w:r>
              <w:rPr/>
              <w:fldChar w:fldCharType="end"/>
            </w:r>
            <w:r>
              <w:rPr/>
              <w:t xml:space="preserve"> Other Gases (Please list on separate sheet of paper.)</w:t>
            </w:r>
          </w:p>
          <w:p>
            <w:pPr>
              <w:pStyle w:val="Normal"/>
              <w:ind w:left="720" w:hanging="0"/>
              <w:rPr/>
            </w:pPr>
            <w:r>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the persons and entities that will purchase or receive products from the applicant after permit issuanc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94" w:name="__Fieldmark__45_3347866757"/>
            <w:bookmarkStart w:id="95" w:name="__Fieldmark__45_3347866757"/>
            <w:bookmarkEnd w:id="95"/>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46_3347866757"/>
            <w:bookmarkStart w:id="97" w:name="__Fieldmark__46_3347866757"/>
            <w:bookmarkEnd w:id="97"/>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98" w:name="__Fieldmark__47_3347866757"/>
            <w:bookmarkStart w:id="99" w:name="__Fieldmark__47_3347866757"/>
            <w:bookmarkEnd w:id="99"/>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00" w:name="__Fieldmark__48_3347866757"/>
            <w:bookmarkStart w:id="101" w:name="__Fieldmark__48_3347866757"/>
            <w:bookmarkEnd w:id="101"/>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102" w:name="__Fieldmark__49_3347866757"/>
            <w:bookmarkStart w:id="103" w:name="__Fieldmark__49_3347866757"/>
            <w:bookmarkEnd w:id="103"/>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104" w:name="__Fieldmark__50_3347866757"/>
            <w:bookmarkStart w:id="105" w:name="__Fieldmark__50_3347866757"/>
            <w:bookmarkEnd w:id="105"/>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06" w:name="__Fieldmark__51_3347866757"/>
            <w:bookmarkStart w:id="107" w:name="__Fieldmark__51_3347866757"/>
            <w:bookmarkEnd w:id="107"/>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08" w:name="__Fieldmark__52_3347866757"/>
            <w:bookmarkStart w:id="109" w:name="__Fieldmark__52_3347866757"/>
            <w:bookmarkEnd w:id="109"/>
            <w:r>
              <w:rPr/>
            </w:r>
            <w:r>
              <w:rPr/>
              <w:fldChar w:fldCharType="end"/>
            </w:r>
            <w:r>
              <w:rPr/>
              <w:t xml:space="preserve"> Other (explain) ___________________________________________</w:t>
            </w:r>
          </w:p>
          <w:p>
            <w:pPr>
              <w:pStyle w:val="Normal"/>
              <w:rPr/>
            </w:pPr>
            <w:r>
              <w:rPr/>
            </w:r>
          </w:p>
        </w:tc>
      </w:tr>
      <w:tr>
        <w:trPr>
          <w:trHeight w:val="11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Provide your Federal Food and Drug Administration (FDA) establishment registration number.</w:t>
            </w:r>
          </w:p>
          <w:p>
            <w:pPr>
              <w:pStyle w:val="Normal"/>
              <w:rPr>
                <w:rFonts w:eastAsia="Arial"/>
              </w:rPr>
            </w:pPr>
            <w:r>
              <w:rPr>
                <w:rFonts w:eastAsia="Arial"/>
              </w:rPr>
              <w:t xml:space="preserve">          </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53_3347866757"/>
            <w:bookmarkStart w:id="111" w:name="__Fieldmark__53_3347866757"/>
            <w:bookmarkEnd w:id="111"/>
            <w:r>
              <w:rPr/>
            </w:r>
            <w:r>
              <w:rPr/>
              <w:fldChar w:fldCharType="end"/>
            </w:r>
            <w:r>
              <w:rPr/>
              <w:t xml:space="preserve"> FDA Establishment Registration Number:____________________________ </w:t>
            </w:r>
          </w:p>
          <w:p>
            <w:pPr>
              <w:pStyle w:val="Normal"/>
              <w:ind w:left="270" w:hanging="0"/>
              <w:rPr/>
            </w:pPr>
            <w:r>
              <w:rPr/>
              <w:t xml:space="preserve">or  </w:t>
            </w:r>
          </w:p>
          <w:p>
            <w:pPr>
              <w:pStyle w:val="Normal"/>
              <w:ind w:left="270" w:hanging="27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54_3347866757"/>
            <w:bookmarkStart w:id="113" w:name="__Fieldmark__54_3347866757"/>
            <w:bookmarkEnd w:id="113"/>
            <w:r>
              <w:rPr/>
            </w:r>
            <w:r>
              <w:rPr/>
              <w:fldChar w:fldCharType="end"/>
            </w:r>
            <w:r>
              <w:rPr/>
              <w:t xml:space="preserve"> No FDA Establishment  Number</w:t>
            </w:r>
          </w:p>
          <w:p>
            <w:pPr>
              <w:pStyle w:val="Normal"/>
              <w:rPr/>
            </w:pPr>
            <w:r>
              <w:rPr/>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products to be distributed under this permit intended for export?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4" w:name="__Fieldmark__55_3347866757"/>
            <w:bookmarkStart w:id="115" w:name="__Fieldmark__55_3347866757"/>
            <w:bookmarkEnd w:id="1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56_3347866757"/>
            <w:bookmarkStart w:id="117" w:name="__Fieldmark__56_3347866757"/>
            <w:bookmarkEnd w:id="11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stored and maintained at applicant’s physical address?  (If no, provide the address of the establishments where all required records will be stored and maintained under question #2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8" w:name="OLE_LINK4"/>
            <w:bookmarkStart w:id="119" w:name="OLE_LINK3"/>
            <w:bookmarkStart w:id="120" w:name="__Fieldmark__57_3347866757"/>
            <w:bookmarkStart w:id="121" w:name="__Fieldmark__57_3347866757"/>
            <w:bookmarkEnd w:id="1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58_3347866757"/>
            <w:bookmarkStart w:id="123" w:name="__Fieldmark__58_3347866757"/>
            <w:bookmarkEnd w:id="123"/>
            <w:r>
              <w:rPr/>
            </w:r>
            <w:r>
              <w:rPr/>
              <w:fldChar w:fldCharType="end"/>
            </w:r>
            <w:r>
              <w:rPr/>
              <w:t xml:space="preserve"> No</w:t>
            </w:r>
            <w:bookmarkEnd w:id="118"/>
            <w:bookmarkEnd w:id="119"/>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2a.</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are to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3.</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r>
          </w:p>
          <w:p>
            <w:pPr>
              <w:pStyle w:val="Normal"/>
              <w:rPr/>
            </w:pPr>
            <w:r>
              <w:rPr/>
              <w:t xml:space="preserve">If yes, will you have a back-up procedure to be able to provide required records?  </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4" w:name="__Fieldmark__59_3347866757"/>
            <w:bookmarkStart w:id="125" w:name="__Fieldmark__59_3347866757"/>
            <w:bookmarkEnd w:id="12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6" w:name="__Fieldmark__60_3347866757"/>
            <w:bookmarkStart w:id="127" w:name="__Fieldmark__60_3347866757"/>
            <w:bookmarkEnd w:id="127"/>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3347866757"/>
            <w:bookmarkStart w:id="129" w:name="__Fieldmark__61_3347866757"/>
            <w:bookmarkEnd w:id="12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0" w:name="__Fieldmark__62_3347866757"/>
            <w:bookmarkStart w:id="131" w:name="__Fieldmark__62_3347866757"/>
            <w:bookmarkEnd w:id="131"/>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4.</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re a quarantine area at the applicant’s establishment?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3347866757"/>
            <w:bookmarkStart w:id="133" w:name="__Fieldmark__63_3347866757"/>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3347866757"/>
            <w:bookmarkStart w:id="135" w:name="__Fieldmark__64_3347866757"/>
            <w:bookmarkEnd w:id="135"/>
            <w:r>
              <w:rPr/>
            </w:r>
            <w:r>
              <w:rPr/>
              <w:fldChar w:fldCharType="end"/>
            </w:r>
            <w:r>
              <w:rPr/>
              <w:t xml:space="preserve"> No</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65_3347866757"/>
            <w:bookmarkStart w:id="137" w:name="__Fieldmark__65_3347866757"/>
            <w:bookmarkEnd w:id="13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8" w:name="__Fieldmark__66_3347866757"/>
            <w:bookmarkStart w:id="139" w:name="__Fieldmark__66_3347866757"/>
            <w:bookmarkEnd w:id="13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40" w:name="__Fieldmark__67_3347866757"/>
            <w:bookmarkStart w:id="141" w:name="__Fieldmark__67_3347866757"/>
            <w:bookmarkEnd w:id="14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68_3347866757"/>
            <w:bookmarkStart w:id="143" w:name="__Fieldmark__68_3347866757"/>
            <w:bookmarkEnd w:id="14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3347866757"/>
            <w:bookmarkStart w:id="145" w:name="__Fieldmark__69_3347866757"/>
            <w:bookmarkEnd w:id="14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0_3347866757"/>
            <w:bookmarkStart w:id="147" w:name="__Fieldmark__70_3347866757"/>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1_3347866757"/>
            <w:bookmarkStart w:id="149" w:name="__Fieldmark__71_3347866757"/>
            <w:bookmarkEnd w:id="14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3347866757"/>
            <w:bookmarkStart w:id="151" w:name="__Fieldmark__72_3347866757"/>
            <w:bookmarkEnd w:id="151"/>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73_3347866757"/>
            <w:bookmarkStart w:id="153" w:name="__Fieldmark__73_3347866757"/>
            <w:bookmarkEnd w:id="15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4_3347866757"/>
            <w:bookmarkStart w:id="155" w:name="__Fieldmark__74_3347866757"/>
            <w:bookmarkEnd w:id="15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you submitting a product registration application and labels of your products with this application? (If no, explain on a separate sheet providing accurate details).  </w:t>
            </w:r>
          </w:p>
          <w:p>
            <w:pPr>
              <w:pStyle w:val="Normal"/>
              <w:rPr/>
            </w:pPr>
            <w:r>
              <w:rPr>
                <w:b/>
              </w:rPr>
              <w:t>Note</w:t>
            </w:r>
            <w:r>
              <w:rPr/>
              <w:t xml:space="preserve">: You </w:t>
            </w:r>
            <w:r>
              <w:rPr>
                <w:b/>
              </w:rPr>
              <w:t>CAN NOT SELL</w:t>
            </w:r>
            <w:r>
              <w:rPr/>
              <w:t xml:space="preserve"> a product that you manufacture at the establishment until that product has been registered with the department.  Selling a product before it is registered with the division is the basis for application permit denial and enforcement action by the division.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5_3347866757"/>
            <w:bookmarkStart w:id="157" w:name="__Fieldmark__75_3347866757"/>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6_3347866757"/>
            <w:bookmarkStart w:id="159" w:name="__Fieldmark__76_3347866757"/>
            <w:bookmarkEnd w:id="15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3347866757"/>
            <w:bookmarkStart w:id="161" w:name="__Fieldmark__77_3347866757"/>
            <w:bookmarkEnd w:id="161"/>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8_3347866757"/>
            <w:bookmarkStart w:id="163" w:name="__Fieldmark__78_3347866757"/>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79_3347866757"/>
            <w:bookmarkStart w:id="165" w:name="__Fieldmark__79_3347866757"/>
            <w:bookmarkEnd w:id="16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have labels of your products ready for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0_3347866757"/>
            <w:bookmarkStart w:id="167" w:name="__Fieldmark__80_3347866757"/>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1_3347866757"/>
            <w:bookmarkStart w:id="169" w:name="__Fieldmark__81_3347866757"/>
            <w:bookmarkEnd w:id="16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comply with all Federal and State “Current Good Manufacturing Practices”?</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2_3347866757"/>
            <w:bookmarkStart w:id="171" w:name="__Fieldmark__82_3347866757"/>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3_3347866757"/>
            <w:bookmarkStart w:id="173" w:name="__Fieldmark__83_3347866757"/>
            <w:bookmarkEnd w:id="17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you possess medical gases at your establishment? (If yes, attach a copy of your most recent fire inspection.)</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4" w:name="__Fieldmark__84_3347866757"/>
            <w:bookmarkStart w:id="175" w:name="__Fieldmark__84_3347866757"/>
            <w:bookmarkEnd w:id="17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6" w:name="__Fieldmark__85_3347866757"/>
            <w:bookmarkStart w:id="177" w:name="__Fieldmark__85_3347866757"/>
            <w:bookmarkEnd w:id="17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handle gases not filled by you? (If yes, you must also be permitted by the division as a Medical Gas Wholesale Distributor.)</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8" w:name="__Fieldmark__86_3347866757"/>
            <w:bookmarkStart w:id="179" w:name="__Fieldmark__86_3347866757"/>
            <w:bookmarkEnd w:id="17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0" w:name="__Fieldmark__87_3347866757"/>
            <w:bookmarkStart w:id="181" w:name="__Fieldmark__87_3347866757"/>
            <w:bookmarkEnd w:id="18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sell oxygen to patients? (If yes, you must be physically located in Florida and be permitted by the division as a Medical Oxygen Retail Establishment.)</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2" w:name="__Fieldmark__88_3347866757"/>
            <w:bookmarkStart w:id="183" w:name="__Fieldmark__88_3347866757"/>
            <w:bookmarkEnd w:id="1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89_3347866757"/>
            <w:bookmarkStart w:id="185" w:name="__Fieldmark__89_3347866757"/>
            <w:bookmarkEnd w:id="18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0_3347866757"/>
            <w:bookmarkStart w:id="187" w:name="__Fieldmark__90_3347866757"/>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1_3347866757"/>
            <w:bookmarkStart w:id="189" w:name="__Fieldmark__91_3347866757"/>
            <w:bookmarkEnd w:id="18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2_3347866757"/>
            <w:bookmarkStart w:id="191" w:name="__Fieldmark__92_3347866757"/>
            <w:bookmarkEnd w:id="191"/>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92" w:name="__Fieldmark__93_3347866757"/>
            <w:bookmarkStart w:id="193" w:name="__Fieldmark__93_3347866757"/>
            <w:bookmarkEnd w:id="1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4_3347866757"/>
            <w:bookmarkStart w:id="195" w:name="__Fieldmark__94_3347866757"/>
            <w:bookmarkEnd w:id="19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5_3347866757"/>
            <w:bookmarkStart w:id="197" w:name="__Fieldmark__95_3347866757"/>
            <w:bookmarkEnd w:id="197"/>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6_3347866757"/>
            <w:bookmarkStart w:id="199" w:name="__Fieldmark__96_3347866757"/>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7_3347866757"/>
            <w:bookmarkStart w:id="201" w:name="__Fieldmark__97_3347866757"/>
            <w:bookmarkEnd w:id="20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8_3347866757"/>
            <w:bookmarkStart w:id="203" w:name="__Fieldmark__98_3347866757"/>
            <w:bookmarkEnd w:id="203"/>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4" w:name="__Fieldmark__99_3347866757"/>
            <w:bookmarkStart w:id="205" w:name="__Fieldmark__99_3347866757"/>
            <w:bookmarkEnd w:id="20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00_3347866757"/>
            <w:bookmarkStart w:id="207" w:name="__Fieldmark__100_3347866757"/>
            <w:bookmarkEnd w:id="20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applicant intend to claim an exemption from inspection by the department?  If applicant answered yes to this question applicant must provide:  (a) proof applicant is registered with the United States Food and Drug Administration under s. 510 of the federal act, such as a copy of the Internet verification page; AND (b) proof of inspection by the Food and Drug Administration within the past 3 years that demonstrates substantial compliance with good manufacturing practices applicable to medical gases.</w:t>
            </w:r>
          </w:p>
          <w:p>
            <w:pPr>
              <w:pStyle w:val="Normal"/>
              <w:rPr/>
            </w:pPr>
            <w:r>
              <w:rPr/>
            </w:r>
          </w:p>
          <w:p>
            <w:pPr>
              <w:pStyle w:val="Normal"/>
              <w:jc w:val="right"/>
              <w:rPr/>
            </w:pPr>
            <w:r>
              <w:rPr/>
              <w:t xml:space="preserve">Proof of FDA registration under s. 510 attached? </w:t>
            </w:r>
            <w:r>
              <w:fldChar w:fldCharType="begin">
                <w:ffData>
                  <w:name w:val="Check25"/>
                  <w:enabled/>
                  <w:calcOnExit w:val="0"/>
                  <w:checkBox>
                    <w:sizeAuto/>
                  </w:checkBox>
                </w:ffData>
              </w:fldChar>
            </w:r>
            <w:r>
              <w:rPr/>
              <w:instrText xml:space="preserve"> FORMCHECKBOX </w:instrText>
            </w:r>
            <w:r>
              <w:rPr/>
              <w:fldChar w:fldCharType="separate"/>
            </w:r>
            <w:bookmarkStart w:id="208" w:name="__Fieldmark__101_3347866757"/>
            <w:bookmarkStart w:id="209" w:name="__Fieldmark__101_3347866757"/>
            <w:bookmarkEnd w:id="2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2_3347866757"/>
            <w:bookmarkStart w:id="211" w:name="__Fieldmark__102_3347866757"/>
            <w:bookmarkEnd w:id="21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3_3347866757"/>
            <w:bookmarkStart w:id="213" w:name="__Fieldmark__103_3347866757"/>
            <w:bookmarkEnd w:id="213"/>
            <w:r>
              <w:rPr/>
            </w:r>
            <w:r>
              <w:rPr/>
              <w:fldChar w:fldCharType="end"/>
            </w:r>
            <w:r>
              <w:rPr/>
              <w:t xml:space="preserve"> N/A</w:t>
            </w:r>
          </w:p>
          <w:p>
            <w:pPr>
              <w:pStyle w:val="Normal"/>
              <w:jc w:val="right"/>
              <w:rPr/>
            </w:pPr>
            <w:r>
              <w:rPr/>
              <w:t xml:space="preserve">FDA inspection within last 3 years attached?        </w:t>
            </w: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4_3347866757"/>
            <w:bookmarkStart w:id="215" w:name="__Fieldmark__104_3347866757"/>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5_3347866757"/>
            <w:bookmarkStart w:id="217" w:name="__Fieldmark__105_3347866757"/>
            <w:bookmarkEnd w:id="21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06_3347866757"/>
            <w:bookmarkStart w:id="219" w:name="__Fieldmark__106_3347866757"/>
            <w:bookmarkEnd w:id="219"/>
            <w:r>
              <w:rPr/>
            </w:r>
            <w:r>
              <w:rPr/>
              <w:fldChar w:fldCharType="end"/>
            </w:r>
            <w:r>
              <w:rPr/>
              <w:t xml:space="preserve"> N/A</w:t>
            </w:r>
          </w:p>
        </w:tc>
        <w:tc>
          <w:tcPr>
            <w:tcW w:w="163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20" w:name="__Fieldmark__107_3347866757"/>
            <w:bookmarkStart w:id="221" w:name="__Fieldmark__107_3347866757"/>
            <w:bookmarkEnd w:id="22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22" w:name="__Fieldmark__108_3347866757"/>
            <w:bookmarkStart w:id="223" w:name="__Fieldmark__108_3347866757"/>
            <w:bookmarkEnd w:id="22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Arial"/>
              </w:rPr>
              <w:t xml:space="preserve">  </w:t>
            </w:r>
            <w:r>
              <w:rPr/>
              <w:t>14.</w:t>
            </w:r>
          </w:p>
        </w:tc>
        <w:tc>
          <w:tcPr>
            <w:tcW w:w="7290" w:type="dxa"/>
            <w:gridSpan w:val="3"/>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vide the date the establishment will be ready and available for inspection if you are not eligible for an exemption authorized by section 499.93(3), Florida Statutes.  </w:t>
            </w:r>
            <w:r>
              <w:rPr>
                <w:u w:val="single"/>
              </w:rPr>
              <w:t>This is the earliest date the application may be deemed complete.</w:t>
            </w:r>
          </w:p>
          <w:p>
            <w:pPr>
              <w:pStyle w:val="Normal"/>
              <w:rPr/>
            </w:pPr>
            <w:r>
              <w:rPr/>
            </w:r>
          </w:p>
        </w:tc>
        <w:tc>
          <w:tcPr>
            <w:tcW w:w="163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 xml:space="preserve">DBPR-DDC-204 - Application for Permit as a Medical Gas Manufacturer </w:t>
    </w:r>
  </w:p>
  <w:p>
    <w:pPr>
      <w:pStyle w:val="Footer"/>
      <w:rPr>
        <w:sz w:val="16"/>
        <w:szCs w:val="16"/>
      </w:rPr>
    </w:pPr>
    <w:r>
      <w:rPr>
        <w:sz w:val="16"/>
        <w:szCs w:val="16"/>
      </w:rPr>
      <w:t xml:space="preserve">Incorporated by rule(s): 61N-2,008, F.A.C.           </w:t>
    </w:r>
  </w:p>
  <w:p>
    <w:pPr>
      <w:pStyle w:val="Footer"/>
      <w:rPr/>
    </w:pPr>
    <w:r>
      <w:rPr>
        <w:sz w:val="16"/>
        <w:szCs w:val="16"/>
      </w:rPr>
      <w:t xml:space="preserve">Eff. Date:  April 2016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39:00Z</dcterms:created>
  <dc:creator>zackery.scharlepp</dc:creator>
  <dc:description/>
  <dc:language>en-US</dc:language>
  <cp:lastModifiedBy>Greene, Dinah</cp:lastModifiedBy>
  <cp:lastPrinted>2016-04-04T11:47:00Z</cp:lastPrinted>
  <dcterms:modified xsi:type="dcterms:W3CDTF">2016-06-09T19:39:00Z</dcterms:modified>
  <cp:revision>2</cp:revision>
  <dc:subject/>
  <dc:title>State of Florida</dc:title>
</cp:coreProperties>
</file>