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3250" w:right="9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1" w:before="0" w:after="0"/>
        <w:ind w:left="5188" w:right="29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20160"/>
          <w:pgMar w:left="620" w:right="9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ns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r</w:t>
      </w:r>
      <w:r>
        <w:rPr>
          <w:rFonts w:eastAsia="Times New Roman" w:cs="Times New Roman" w:ascii="Times New Roman" w:hAnsi="Times New Roman"/>
          <w:u w:val="single" w:color="000000"/>
        </w:rPr>
        <w:t>u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ons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 xml:space="preserve">o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u w:val="single" w:color="000000"/>
        </w:rPr>
        <w:t>ant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u w:val="single"/>
        </w:rPr>
        <w:t xml:space="preserve"> only 1 cop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trike/>
        </w:rPr>
        <w:t>3 co</w:t>
      </w:r>
      <w:r>
        <w:rPr>
          <w:rFonts w:eastAsia="Times New Roman" w:cs="Times New Roman" w:ascii="Times New Roman" w:hAnsi="Times New Roman"/>
          <w:strike/>
          <w:spacing w:val="-2"/>
        </w:rPr>
        <w:t>p</w:t>
      </w:r>
      <w:r>
        <w:rPr>
          <w:rFonts w:eastAsia="Times New Roman" w:cs="Times New Roman" w:ascii="Times New Roman" w:hAnsi="Times New Roman"/>
          <w:strike/>
          <w:spacing w:val="1"/>
        </w:rPr>
        <w:t>i</w:t>
      </w:r>
      <w:r>
        <w:rPr>
          <w:rFonts w:eastAsia="Times New Roman" w:cs="Times New Roman" w:ascii="Times New Roman" w:hAnsi="Times New Roman"/>
          <w:strike/>
        </w:rPr>
        <w:t>e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, and</w:t>
      </w:r>
    </w:p>
    <w:p>
      <w:pPr>
        <w:pStyle w:val="Normal"/>
        <w:spacing w:lineRule="auto" w:line="240" w:before="1" w:after="0"/>
        <w:ind w:left="83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M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o: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WF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MD</w:t>
      </w:r>
    </w:p>
    <w:p>
      <w:pPr>
        <w:pStyle w:val="Normal"/>
        <w:spacing w:lineRule="exact" w:line="252" w:before="0" w:after="0"/>
        <w:ind w:left="1667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2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n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ana, FL 32333</w:t>
      </w:r>
      <w:r>
        <w:rPr>
          <w:rFonts w:eastAsia="Times New Roman" w:cs="Times New Roman" w:ascii="Times New Roman" w:hAnsi="Times New Roman"/>
          <w:spacing w:val="-4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4711</w:t>
      </w:r>
    </w:p>
    <w:p>
      <w:pPr>
        <w:pStyle w:val="Normal"/>
        <w:spacing w:lineRule="auto" w:line="240" w:before="3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>s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480" w:before="0" w:after="0"/>
        <w:ind w:right="18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08375</wp:posOffset>
                </wp:positionH>
                <wp:positionV relativeFrom="paragraph">
                  <wp:posOffset>788670</wp:posOffset>
                </wp:positionV>
                <wp:extent cx="358267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62.1pt;width:282.05pt;height:0pt" coordorigin="5524,1242" coordsize="5641,0">
                <v:line id="shape_0" from="5525,1242" to="11166,12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ork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:</w:t>
      </w:r>
    </w:p>
    <w:p>
      <w:pPr>
        <w:sectPr>
          <w:type w:val="continuous"/>
          <w:pgSz w:w="12240" w:h="20160"/>
          <w:pgMar w:left="620" w:right="920" w:gutter="0" w:header="0" w:top="900" w:footer="0" w:bottom="280"/>
          <w:cols w:num="2" w:equalWidth="false" w:sep="false">
            <w:col w:w="4350" w:space="554"/>
            <w:col w:w="5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-91440</wp:posOffset>
                </wp:positionV>
                <wp:extent cx="6877685" cy="3192780"/>
                <wp:effectExtent l="10160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192840"/>
                          <a:chOff x="0" y="0"/>
                          <a:chExt cx="687780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14922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93640"/>
                            <a:ext cx="302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49220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483920"/>
                            <a:ext cx="3811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87" h="53">
                                  <a:moveTo>
                                    <a:pt x="-1" y="52"/>
                                  </a:moveTo>
                                  <a:lnTo>
                                    <a:pt x="10586" y="52"/>
                                  </a:lnTo>
                                  <a:lnTo>
                                    <a:pt x="1058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483920"/>
                            <a:ext cx="3811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87" h="58">
                                  <a:moveTo>
                                    <a:pt x="0" y="57"/>
                                  </a:moveTo>
                                  <a:lnTo>
                                    <a:pt x="10587" y="57"/>
                                  </a:lnTo>
                                  <a:lnTo>
                                    <a:pt x="1058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4440"/>
                            <a:ext cx="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1504440"/>
                            <a:ext cx="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1504440"/>
                            <a:ext cx="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1960" y="1493640"/>
                            <a:ext cx="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0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1928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192840"/>
                            <a:ext cx="301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17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31928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3192840"/>
                            <a:ext cx="380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8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0"/>
                            <a:ext cx="6341760" cy="3192840"/>
                          </a:xfrm>
                        </wpg:grpSpPr>
                        <wps:wsp>
                          <wps:cNvSpPr/>
                          <wps:spPr>
                            <a:xfrm>
                              <a:off x="6323400" y="3192840"/>
                              <a:ext cx="183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7.2pt;width:541.5pt;height:251.35pt" coordorigin="624,-144" coordsize="10830,5027">
                <v:group id="shape_0" style="position:absolute;left:624;top:2206;width:9;height:0">
                  <v:line id="shape_0" from="624,2206" to="633,2206" stroked="t" o:allowincell="f" style="position:absolute;mso-position-horizontal-relative:page;mso-position-vertic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634;top:2208;width:4770;height:0">
                  <v:line id="shape_0" from="634,2208" to="5404,2208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405;top:2206;width:28;height:0">
                  <v:line id="shape_0" from="5405,2206" to="5432,2206" stroked="t" o:allowincell="f" style="position:absolute;mso-position-horizontal-relative:page;mso-position-vertic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5424;top:2192;width:6001;height:29">
                  <v:shape id="shape_0" coordsize="10588,54" path="m0,53l10587,53l10587,0l0,0l0,53e" fillcolor="black" stroked="f" o:allowincell="f" style="position:absolute;left:5424;top:2193;width:6001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4;top:2192;width:6001;height:32">
                  <v:shape id="shape_0" coordsize="10588,59" path="m0,58l10587,58l10587,0l0,0l0,58e" fillcolor="black" stroked="f" o:allowincell="f" style="position:absolute;left:5434;top:2193;width:6001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;top:2225;width:0;height:2644">
                  <v:line id="shape_0" from="629,2225" to="629,486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428;top:2225;width:0;height:2644">
                  <v:line id="shape_0" from="5429,2225" to="5429,486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410;top:2225;width:0;height:2644">
                  <v:line id="shape_0" from="5410,2225" to="5410,486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30;top:2208;width:0;height:2661">
                  <v:line id="shape_0" from="11430,2208" to="11430,486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24;top:4884;width:9;height:0">
                  <v:line id="shape_0" from="624,4884" to="633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634;top:4884;width:27;height:0">
                  <v:line id="shape_0" from="634,4884" to="661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662;top:4884;width:4742;height:0">
                  <v:line id="shape_0" from="662,4884" to="5404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405;top:4884;width:28;height:0">
                  <v:line id="shape_0" from="5405,4884" to="5432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434;top:4884;width:5991;height:0">
                  <v:line id="shape_0" from="5434,4884" to="11425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468;top:-144;width:9986;height:5027">
                  <v:line id="shape_0" from="11426,4884" to="11454,4884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8;top:-144;width:1780;height:1974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w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-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101600</wp:posOffset>
                </wp:positionV>
                <wp:extent cx="6859270" cy="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pt;width:540.05pt;height:0pt" coordorigin="628,-160" coordsize="10801,0">
                <v:line id="shape_0" from="629,-160" to="11430,-16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p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-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u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7300" w:leader="none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-101600</wp:posOffset>
                </wp:positionV>
                <wp:extent cx="6859270" cy="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pt;width:540.05pt;height:0pt" coordorigin="628,-160" coordsize="10801,0">
                <v:line id="shape_0" from="629,-160" to="11430,-16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o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-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ragraph">
                  <wp:posOffset>-101600</wp:posOffset>
                </wp:positionV>
                <wp:extent cx="6859270" cy="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pt;width:540.05pt;height:0pt" coordorigin="628,-160" coordsize="10801,0">
                <v:line id="shape_0" from="629,-160" to="11430,-16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tabs>
          <w:tab w:val="clear" w:pos="720"/>
          <w:tab w:val="left" w:pos="2260" w:leader="none"/>
          <w:tab w:val="left" w:pos="7300" w:leader="none"/>
          <w:tab w:val="left" w:pos="1054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-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60" w:leader="none"/>
        </w:tabs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0"/>
                          <a:chOff x="0" y="0"/>
                          <a:chExt cx="66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5.15pt;width:522.3pt;height:0pt" coordorigin="737,703" coordsize="10446,0">
                <v:line id="shape_0" from="737,703" to="11183,7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99415</wp:posOffset>
                </wp:positionH>
                <wp:positionV relativeFrom="paragraph">
                  <wp:posOffset>-101600</wp:posOffset>
                </wp:positionV>
                <wp:extent cx="6859270" cy="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pt;width:540.05pt;height:0pt" coordorigin="628,-160" coordsize="10801,0">
                <v:line id="shape_0" from="629,-160" to="11430,-16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-287655</wp:posOffset>
                </wp:positionV>
                <wp:extent cx="663384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0"/>
                          <a:chOff x="0" y="0"/>
                          <a:chExt cx="66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-22.65pt;width:522.3pt;height:0pt" coordorigin="737,-453" coordsize="10446,0">
                <v:line id="shape_0" from="737,-453" to="11183,-4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0"/>
                          <a:chOff x="0" y="0"/>
                          <a:chExt cx="66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5.15pt;width:522.3pt;height:0pt" coordorigin="737,703" coordsize="10446,0">
                <v:line id="shape_0" from="737,703" to="11183,7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99415</wp:posOffset>
                </wp:positionH>
                <wp:positionV relativeFrom="paragraph">
                  <wp:posOffset>-102870</wp:posOffset>
                </wp:positionV>
                <wp:extent cx="6859270" cy="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1pt;width:540.05pt;height:0pt" coordorigin="628,-162" coordsize="10801,0">
                <v:line id="shape_0" from="629,-162" to="11430,-162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es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Ow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1,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 xml:space="preserve">00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e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se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9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-288290</wp:posOffset>
                </wp:positionV>
                <wp:extent cx="6633845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0"/>
                          <a:chOff x="0" y="0"/>
                          <a:chExt cx="66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-22.7pt;width:522.3pt;height:0pt" coordorigin="737,-454" coordsize="10446,0">
                <v:line id="shape_0" from="737,-454" to="11183,-4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ragraph">
                  <wp:posOffset>-104140</wp:posOffset>
                </wp:positionV>
                <wp:extent cx="6859270" cy="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0"/>
                          <a:chOff x="0" y="0"/>
                          <a:chExt cx="68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2pt;width:540.05pt;height:0pt" coordorigin="628,-164" coordsize="10801,0">
                <v:line id="shape_0" from="629,-164" to="11430,-16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s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320" w:leader="none"/>
          <w:tab w:val="left" w:pos="105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: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80" w:leader="none"/>
        </w:tabs>
        <w:spacing w:lineRule="exact" w:line="271" w:before="0" w:after="0"/>
        <w:ind w:left="53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363220</wp:posOffset>
                </wp:positionV>
                <wp:extent cx="6877685" cy="2456815"/>
                <wp:effectExtent l="8255" t="8890" r="1016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2456640"/>
                          <a:chOff x="0" y="0"/>
                          <a:chExt cx="687780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440"/>
                            <a:ext cx="683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532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440" y="14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4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6640"/>
                            <a:ext cx="686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2320" y="7560"/>
                            <a:ext cx="0" cy="244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46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8.6pt;width:541.5pt;height:193.4pt" coordorigin="624,572" coordsize="10830,3868">
                <v:group id="shape_0" style="position:absolute;left:624;top:572;width:9;height:0">
                  <v:line id="shape_0" from="624,572" to="633,57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634;top:574;width:27;height:0">
                  <v:line id="shape_0" from="634,574" to="661,574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662;top:574;width:10763;height:0">
                  <v:line id="shape_0" from="662,574" to="11425,574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1426;top:574;width:28;height:0">
                  <v:line id="shape_0" from="11426,574" to="11454,574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629;top:591;width:0;height:3844">
                  <v:line id="shape_0" from="629,591" to="629,44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24;top:4441;width:10811;height:0">
                  <v:line id="shape_0" from="624,4441" to="11435,44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31;top:584;width:0;height:3851">
                  <v:line id="shape_0" from="11431,584" to="11431,44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.E. No.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391" w:righ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4400" w:leader="none"/>
          <w:tab w:val="left" w:pos="5700" w:leader="none"/>
        </w:tabs>
        <w:spacing w:lineRule="auto" w:line="240" w:before="0" w:after="0"/>
        <w:ind w:left="117" w:right="-20" w:hanging="0"/>
        <w:rPr>
          <w:rFonts w:ascii="Wingdings" w:hAnsi="Wingdings" w:eastAsia="Wingdings" w:cs="Wingdings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he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</w:rPr>
        <w:t>ary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Se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ch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</w:p>
    <w:p>
      <w:pPr>
        <w:pStyle w:val="Normal"/>
        <w:tabs>
          <w:tab w:val="clear" w:pos="720"/>
          <w:tab w:val="left" w:pos="2180" w:leader="none"/>
          <w:tab w:val="left" w:pos="2620" w:leader="none"/>
          <w:tab w:val="left" w:pos="4320" w:leader="none"/>
          <w:tab w:val="left" w:pos="6580" w:leader="none"/>
          <w:tab w:val="left" w:pos="10540" w:leader="none"/>
        </w:tabs>
        <w:spacing w:lineRule="exact" w:line="628" w:before="35" w:after="0"/>
        <w:ind w:left="117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42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: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</w:rPr>
        <w:t>en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n:</w:t>
        <w:tab/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w w:val="36"/>
        </w:rPr>
        <w:t xml:space="preserve"> </w:t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</w:r>
    </w:p>
    <w:p>
      <w:pPr>
        <w:pStyle w:val="Normal"/>
        <w:tabs>
          <w:tab w:val="clear" w:pos="720"/>
          <w:tab w:val="left" w:pos="2620" w:leader="none"/>
          <w:tab w:val="left" w:pos="4340" w:leader="none"/>
          <w:tab w:val="left" w:pos="6220" w:leader="none"/>
          <w:tab w:val="left" w:pos="10540" w:leader="none"/>
        </w:tabs>
        <w:spacing w:lineRule="exact" w:line="407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G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ver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B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oard 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n: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e: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1"/>
          <w:u w:val="thick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  <w:tab w:val="left" w:pos="10540" w:leader="none"/>
        </w:tabs>
        <w:spacing w:lineRule="exact" w:line="252" w:before="0" w:after="0"/>
        <w:ind w:left="5970" w:right="102" w:hanging="5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ou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 xml:space="preserve">y: 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 xml:space="preserve">er: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</w:rPr>
        <w:t>d Thr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 xml:space="preserve">gh: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W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  <w:t>2013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trike/>
          <w:spacing w:val="-1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trike/>
          <w:spacing w:val="1"/>
          <w:sz w:val="16"/>
          <w:szCs w:val="16"/>
        </w:rPr>
        <w:t>89</w:t>
      </w:r>
      <w:r>
        <w:rPr>
          <w:rFonts w:eastAsia="Times New Roman" w:cs="Times New Roman" w:ascii="Times New Roman" w:hAnsi="Times New Roman"/>
          <w:sz w:val="16"/>
          <w:szCs w:val="16"/>
        </w:rPr>
        <w:t>), 40A-6.101</w:t>
      </w:r>
      <w:bookmarkStart w:id="0" w:name="_GoBack"/>
      <w:bookmarkEnd w:id="0"/>
    </w:p>
    <w:sectPr>
      <w:type w:val="continuous"/>
      <w:pgSz w:w="12240" w:h="20160"/>
      <w:pgMar w:left="620" w:right="92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N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7:00Z</dcterms:created>
  <dc:creator>NWFWMD</dc:creator>
  <dc:description/>
  <dc:language>en-US</dc:language>
  <cp:lastModifiedBy>Lance Laird</cp:lastModifiedBy>
  <dcterms:modified xsi:type="dcterms:W3CDTF">2013-05-0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5T00:00:00Z</vt:filetime>
  </property>
  <property fmtid="{D5CDD505-2E9C-101B-9397-08002B2CF9AE}" pid="3" name="LastSaved">
    <vt:filetime>2013-04-24T00:00:00Z</vt:filetime>
  </property>
</Properties>
</file>