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2880" w:right="-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463550</wp:posOffset>
            </wp:positionH>
            <wp:positionV relativeFrom="margin">
              <wp:posOffset>-50800</wp:posOffset>
            </wp:positionV>
            <wp:extent cx="806450" cy="806450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</w:p>
    <w:p>
      <w:pPr>
        <w:pStyle w:val="Normal"/>
        <w:spacing w:lineRule="auto" w:line="240" w:before="0" w:after="0"/>
        <w:ind w:left="2880" w:right="-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1" w:before="0" w:after="0"/>
        <w:ind w:left="2880" w:right="-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3495" distL="0" distR="18415" simplePos="0" locked="0" layoutInCell="0" allowOverlap="1" relativeHeight="3" wp14:anchorId="2D54ACA6">
                <wp:simplePos x="0" y="0"/>
                <wp:positionH relativeFrom="page">
                  <wp:posOffset>396875</wp:posOffset>
                </wp:positionH>
                <wp:positionV relativeFrom="page">
                  <wp:posOffset>1393190</wp:posOffset>
                </wp:positionV>
                <wp:extent cx="6877685" cy="1710055"/>
                <wp:effectExtent l="10795" t="1270" r="10795" b="8890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710000"/>
                          <a:chOff x="0" y="0"/>
                          <a:chExt cx="687780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663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302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040" cy="720"/>
                            </a:xfrm>
                            <a:custGeom>
                              <a:avLst/>
                              <a:gdLst>
                                <a:gd name="textAreaLeft" fmla="*/ 0 w 1717200"/>
                                <a:gd name="textAreaRight" fmla="*/ 1717560 w 1717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71" h="0">
                                  <a:moveTo>
                                    <a:pt x="0" y="0"/>
                                  </a:moveTo>
                                  <a:lnTo>
                                    <a:pt x="477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8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663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38113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19080"/>
                            </a:xfrm>
                            <a:custGeom>
                              <a:avLst/>
                              <a:gdLst>
                                <a:gd name="textAreaLeft" fmla="*/ 0 w 2160720"/>
                                <a:gd name="textAreaRight" fmla="*/ 2161080 w 216072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2" h="31">
                                  <a:moveTo>
                                    <a:pt x="0" y="30"/>
                                  </a:moveTo>
                                  <a:lnTo>
                                    <a:pt x="6002" y="30"/>
                                  </a:lnTo>
                                  <a:lnTo>
                                    <a:pt x="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0"/>
                            <a:ext cx="3811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20160"/>
                            </a:xfrm>
                            <a:custGeom>
                              <a:avLst/>
                              <a:gdLst>
                                <a:gd name="textAreaLeft" fmla="*/ 0 w 2160720"/>
                                <a:gd name="textAreaRight" fmla="*/ 2161080 w 21607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2" h="33">
                                  <a:moveTo>
                                    <a:pt x="0" y="33"/>
                                  </a:moveTo>
                                  <a:lnTo>
                                    <a:pt x="6002" y="33"/>
                                  </a:lnTo>
                                  <a:lnTo>
                                    <a:pt x="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3040" y="9360"/>
                            <a:ext cx="72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90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8320"/>
                                <a:gd name="textAreaBottom" fmla="*/ 958680 h 9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2">
                                  <a:moveTo>
                                    <a:pt x="0" y="0"/>
                                  </a:moveTo>
                                  <a:lnTo>
                                    <a:pt x="0" y="26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9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09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709280"/>
                            <a:ext cx="301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0680" cy="720"/>
                            </a:xfrm>
                            <a:custGeom>
                              <a:avLst/>
                              <a:gdLst>
                                <a:gd name="textAreaLeft" fmla="*/ 0 w 1706760"/>
                                <a:gd name="textAreaRight" fmla="*/ 1707120 w 1706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42" h="0">
                                  <a:moveTo>
                                    <a:pt x="0" y="0"/>
                                  </a:moveTo>
                                  <a:lnTo>
                                    <a:pt x="474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709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1709280"/>
                            <a:ext cx="380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560" cy="720"/>
                            </a:xfrm>
                            <a:custGeom>
                              <a:avLst/>
                              <a:gdLst>
                                <a:gd name="textAreaLeft" fmla="*/ 0 w 2157480"/>
                                <a:gd name="textAreaRight" fmla="*/ 2157840 w 2157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93" h="0">
                                  <a:moveTo>
                                    <a:pt x="0" y="0"/>
                                  </a:moveTo>
                                  <a:lnTo>
                                    <a:pt x="599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9800" y="17092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1.25pt;margin-top:109.7pt;width:541.55pt;height:134.6pt" coordorigin="625,2194" coordsize="10831,2692">
                <v:group id="shape_0" style="position:absolute;left:625;top:2207;width:9;height:1"/>
                <v:group id="shape_0" style="position:absolute;left:635;top:2209;width:4770;height:1"/>
                <v:group id="shape_0" style="position:absolute;left:5406;top:2207;width:28;height:1"/>
                <v:group id="shape_0" style="position:absolute;left:5425;top:2194;width:6002;height:30"/>
                <v:group id="shape_0" style="position:absolute;left:5435;top:2194;width:6002;height:32"/>
                <v:group id="shape_0" style="position:absolute;left:630;top:2226;width:1;height:2645"/>
                <v:group id="shape_0" style="position:absolute;left:5429;top:2226;width:1;height:2645"/>
                <v:group id="shape_0" style="position:absolute;left:5411;top:2226;width:1;height:2645"/>
                <v:group id="shape_0" style="position:absolute;left:11433;top:2209;width:1;height:2662"/>
                <v:group id="shape_0" style="position:absolute;left:625;top:4886;width:9;height:1"/>
                <v:group id="shape_0" style="position:absolute;left:635;top:4886;width:28;height:1"/>
                <v:group id="shape_0" style="position:absolute;left:663;top:4886;width:4741;height:1"/>
                <v:group id="shape_0" style="position:absolute;left:5406;top:4886;width:28;height:1"/>
                <v:group id="shape_0" style="position:absolute;left:5435;top:4886;width:5993;height:1"/>
              </v:group>
            </w:pict>
          </mc:Fallback>
        </mc:AlternateContent>
      </w:r>
    </w:p>
    <w:p>
      <w:pPr>
        <w:sectPr>
          <w:type w:val="nextPage"/>
          <w:pgSz w:w="12240" w:h="20160"/>
          <w:pgMar w:left="620" w:right="92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ns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r</w:t>
      </w:r>
      <w:r>
        <w:rPr>
          <w:rFonts w:eastAsia="Times New Roman" w:cs="Times New Roman" w:ascii="Times New Roman" w:hAnsi="Times New Roman"/>
          <w:u w:val="single" w:color="000000"/>
        </w:rPr>
        <w:t>u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ons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 xml:space="preserve">o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u w:val="single" w:color="000000"/>
        </w:rPr>
        <w:t>ant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 only 1 copy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s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, and</w:t>
      </w:r>
    </w:p>
    <w:p>
      <w:pPr>
        <w:pStyle w:val="Normal"/>
        <w:spacing w:lineRule="auto" w:line="240" w:before="1" w:after="0"/>
        <w:ind w:left="83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M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o: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WF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MD</w:t>
      </w:r>
    </w:p>
    <w:p>
      <w:pPr>
        <w:pStyle w:val="Normal"/>
        <w:spacing w:lineRule="exact" w:line="249" w:before="1" w:after="0"/>
        <w:ind w:left="16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 US Highway 3315</w:t>
      </w:r>
    </w:p>
    <w:p>
      <w:pPr>
        <w:pStyle w:val="Normal"/>
        <w:spacing w:lineRule="exact" w:line="249" w:before="1" w:after="0"/>
        <w:ind w:left="16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uniak Springs, FL 32435</w:t>
      </w:r>
    </w:p>
    <w:p>
      <w:pPr>
        <w:pStyle w:val="Normal"/>
        <w:spacing w:lineRule="auto" w:line="240" w:before="37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>s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480" w:before="0" w:after="0"/>
        <w:ind w:right="18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7620" distB="10160" distL="12700" distR="5080" simplePos="0" locked="0" layoutInCell="0" allowOverlap="1" relativeHeight="2" wp14:anchorId="4520ACE0">
                <wp:simplePos x="0" y="0"/>
                <wp:positionH relativeFrom="page">
                  <wp:posOffset>3508375</wp:posOffset>
                </wp:positionH>
                <wp:positionV relativeFrom="paragraph">
                  <wp:posOffset>788670</wp:posOffset>
                </wp:positionV>
                <wp:extent cx="3582670" cy="1270"/>
                <wp:effectExtent l="3810" t="3810" r="4445" b="2540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440"/>
                          <a:chOff x="0" y="0"/>
                          <a:chExt cx="358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1440"/>
                          </a:xfrm>
                          <a:custGeom>
                            <a:avLst/>
                            <a:gdLst>
                              <a:gd name="textAreaLeft" fmla="*/ 0 w 2031120"/>
                              <a:gd name="textAreaRight" fmla="*/ 2031480 w 203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42" h="0">
                                <a:moveTo>
                                  <a:pt x="0" y="0"/>
                                </a:moveTo>
                                <a:lnTo>
                                  <a:pt x="56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6.25pt;margin-top:62.1pt;width:282.1pt;height:0.1pt" coordorigin="5525,1242" coordsize="5642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ork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:</w:t>
      </w:r>
    </w:p>
    <w:p>
      <w:pPr>
        <w:sectPr>
          <w:type w:val="continuous"/>
          <w:pgSz w:w="12240" w:h="20160"/>
          <w:pgMar w:left="620" w:right="920" w:gutter="0" w:header="0" w:top="900" w:footer="0" w:bottom="280"/>
          <w:cols w:num="2" w:equalWidth="false" w:sep="false">
            <w:col w:w="4350" w:space="554"/>
            <w:col w:w="5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w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p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u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7300" w:leader="none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so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6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Normal"/>
        <w:tabs>
          <w:tab w:val="clear" w:pos="720"/>
          <w:tab w:val="left" w:pos="2260" w:leader="none"/>
          <w:tab w:val="left" w:pos="7300" w:leader="none"/>
          <w:tab w:val="left" w:pos="1054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60" w:leader="none"/>
        </w:tabs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8255" distB="9525" distL="10795" distR="133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1270"/>
                <wp:effectExtent l="4445" t="3810" r="3810" b="254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.85pt;margin-top:35.15pt;width:522.35pt;height:0.1pt" coordorigin="737,703" coordsize="10447,2"/>
            </w:pict>
          </mc:Fallback>
        </mc:AlternateContent>
        <mc:AlternateContent>
          <mc:Choice Requires="wpg">
            <w:drawing>
              <wp:anchor behindDoc="1" distT="12065" distB="15240" distL="18415" distR="18415" simplePos="0" locked="0" layoutInCell="0" allowOverlap="1" relativeHeight="9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o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6985" distB="10795" distL="10795" distR="13335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-288290</wp:posOffset>
                </wp:positionV>
                <wp:extent cx="6633845" cy="1270"/>
                <wp:effectExtent l="4445" t="3810" r="3810" b="254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6.85pt;margin-top:-22.7pt;width:522.35pt;height:0.1pt" coordorigin="737,-454" coordsize="10447,2"/>
            </w:pict>
          </mc:Fallback>
        </mc:AlternateContent>
        <mc:AlternateContent>
          <mc:Choice Requires="wpg">
            <w:drawing>
              <wp:anchor behindDoc="1" distT="8255" distB="9525" distL="10795" distR="13335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1270"/>
                <wp:effectExtent l="4445" t="3810" r="3810" b="2540"/>
                <wp:wrapNone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6.85pt;margin-top:35.15pt;width:522.35pt;height:0.1pt" coordorigin="737,703" coordsize="10447,2"/>
            </w:pict>
          </mc:Fallback>
        </mc:AlternateContent>
        <mc:AlternateContent>
          <mc:Choice Requires="wpg">
            <w:drawing>
              <wp:anchor behindDoc="1" distT="10795" distB="16510" distL="18415" distR="18415" simplePos="0" locked="0" layoutInCell="0" allowOverlap="1" relativeHeight="12">
                <wp:simplePos x="0" y="0"/>
                <wp:positionH relativeFrom="page">
                  <wp:posOffset>399415</wp:posOffset>
                </wp:positionH>
                <wp:positionV relativeFrom="paragraph">
                  <wp:posOffset>-103505</wp:posOffset>
                </wp:positionV>
                <wp:extent cx="6859270" cy="1270"/>
                <wp:effectExtent l="10160" t="10160" r="10795" b="8890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.45pt;margin-top:-8.15pt;width:540.1pt;height:0.1pt" coordorigin="629,-163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es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Ow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1,</w:t>
      </w:r>
      <w:r>
        <w:rPr>
          <w:rFonts w:eastAsia="Times New Roman" w:cs="Times New Roman" w:ascii="Times New Roman" w:hAnsi="Times New Roman"/>
          <w:spacing w:val="-2"/>
          <w:position w:val="-1"/>
        </w:rPr>
        <w:t>0</w:t>
      </w:r>
      <w:r>
        <w:rPr>
          <w:rFonts w:eastAsia="Times New Roman" w:cs="Times New Roman" w:ascii="Times New Roman" w:hAnsi="Times New Roman"/>
          <w:position w:val="-1"/>
        </w:rPr>
        <w:t xml:space="preserve">00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e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se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9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10795" distR="13335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-288925</wp:posOffset>
                </wp:positionV>
                <wp:extent cx="6633845" cy="1270"/>
                <wp:effectExtent l="4445" t="3810" r="3810" b="2540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6.85pt;margin-top:-22.75pt;width:522.35pt;height:0.1pt" coordorigin="737,-455" coordsize="10447,2"/>
            </w:pict>
          </mc:Fallback>
        </mc:AlternateContent>
        <mc:AlternateContent>
          <mc:Choice Requires="wpg">
            <w:drawing>
              <wp:anchor behindDoc="1" distT="19050" distB="17780" distL="18415" distR="18415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ragraph">
                  <wp:posOffset>-104775</wp:posOffset>
                </wp:positionV>
                <wp:extent cx="6859270" cy="1270"/>
                <wp:effectExtent l="10160" t="10160" r="10795" b="889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1.45pt;margin-top:-8.25pt;width:540.1pt;height:0.1pt" coordorigin="629,-165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s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5320" w:leader="none"/>
          <w:tab w:val="left" w:pos="105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: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80" w:leader="none"/>
        </w:tabs>
        <w:spacing w:lineRule="exact" w:line="271" w:before="0" w:after="0"/>
        <w:ind w:left="53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2540" distB="5080" distL="6985" distR="2540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ragraph">
                  <wp:posOffset>363220</wp:posOffset>
                </wp:positionV>
                <wp:extent cx="6896100" cy="2468880"/>
                <wp:effectExtent l="8890" t="9525" r="10795" b="254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2468880"/>
                          <a:chOff x="0" y="0"/>
                          <a:chExt cx="689616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663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440"/>
                            <a:ext cx="685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3680" cy="720"/>
                            </a:xfrm>
                            <a:custGeom>
                              <a:avLst/>
                              <a:gdLst>
                                <a:gd name="textAreaLeft" fmla="*/ 0 w 3885480"/>
                                <a:gd name="textAreaRight" fmla="*/ 3885840 w 388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4" h="0">
                                  <a:moveTo>
                                    <a:pt x="0" y="0"/>
                                  </a:moveTo>
                                  <a:lnTo>
                                    <a:pt x="10764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8160" y="144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40"/>
                            <a:ext cx="72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2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0320"/>
                                <a:gd name="textAreaBottom" fmla="*/ 1390680 h 139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45">
                                  <a:moveTo>
                                    <a:pt x="0" y="0"/>
                                  </a:moveTo>
                                  <a:lnTo>
                                    <a:pt x="0" y="38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160"/>
                            <a:ext cx="688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3920" cy="720"/>
                            </a:xfrm>
                            <a:custGeom>
                              <a:avLst/>
                              <a:gdLst>
                                <a:gd name="textAreaLeft" fmla="*/ 0 w 3902760"/>
                                <a:gd name="textAreaRight" fmla="*/ 3903120 w 390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12" h="0">
                                  <a:moveTo>
                                    <a:pt x="0" y="0"/>
                                  </a:moveTo>
                                  <a:lnTo>
                                    <a:pt x="1081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1400" y="756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52">
                                  <a:moveTo>
                                    <a:pt x="0" y="0"/>
                                  </a:moveTo>
                                  <a:lnTo>
                                    <a:pt x="0" y="38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2pt;margin-top:28.6pt;width:543pt;height:194.4pt" coordorigin="624,572" coordsize="10860,3888">
                <v:group id="shape_0" style="position:absolute;left:624;top:572;width:9;height:1"/>
                <v:group id="shape_0" style="position:absolute;left:634;top:574;width:28;height:1"/>
                <v:group id="shape_0" style="position:absolute;left:662;top:574;width:10793;height:1"/>
                <v:group id="shape_0" style="position:absolute;left:11456;top:574;width:28;height:1"/>
                <v:group id="shape_0" style="position:absolute;left:629;top:591;width:1;height:3862"/>
                <v:group id="shape_0" style="position:absolute;left:624;top:4459;width:10841;height:1"/>
                <v:group id="shape_0" style="position:absolute;left:11461;top:584;width:1;height:3869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.E. No.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391" w:righ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4400" w:leader="none"/>
          <w:tab w:val="left" w:pos="5700" w:leader="none"/>
        </w:tabs>
        <w:spacing w:lineRule="auto" w:line="240" w:before="0" w:after="0"/>
        <w:ind w:left="117" w:right="-20" w:hanging="0"/>
        <w:rPr>
          <w:rFonts w:ascii="Wingdings" w:hAnsi="Wingdings" w:eastAsia="Wingdings" w:cs="Wingdings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he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</w:rPr>
        <w:t>ary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</w:rPr>
        <w:t>Se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ch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</w:p>
    <w:p>
      <w:pPr>
        <w:pStyle w:val="Normal"/>
        <w:tabs>
          <w:tab w:val="clear" w:pos="720"/>
          <w:tab w:val="left" w:pos="2180" w:leader="none"/>
          <w:tab w:val="left" w:pos="2620" w:leader="none"/>
          <w:tab w:val="left" w:pos="4320" w:leader="none"/>
          <w:tab w:val="left" w:pos="6580" w:leader="none"/>
          <w:tab w:val="left" w:pos="10540" w:leader="none"/>
        </w:tabs>
        <w:spacing w:lineRule="exact" w:line="628" w:before="35" w:after="0"/>
        <w:ind w:left="117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s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42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: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</w:rPr>
        <w:t>en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n:</w:t>
        <w:tab/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w w:val="36"/>
        </w:rPr>
        <w:t xml:space="preserve"> </w:t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</w:r>
    </w:p>
    <w:p>
      <w:pPr>
        <w:pStyle w:val="Normal"/>
        <w:tabs>
          <w:tab w:val="clear" w:pos="720"/>
          <w:tab w:val="left" w:pos="2620" w:leader="none"/>
          <w:tab w:val="left" w:pos="4340" w:leader="none"/>
          <w:tab w:val="left" w:pos="6220" w:leader="none"/>
          <w:tab w:val="left" w:pos="10540" w:leader="none"/>
        </w:tabs>
        <w:spacing w:lineRule="exact" w:line="407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G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ver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B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oard 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n: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e: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1"/>
          <w:u w:val="thick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  <w:tab w:val="left" w:pos="10540" w:leader="none"/>
        </w:tabs>
        <w:spacing w:lineRule="exact" w:line="252" w:before="0" w:after="0"/>
        <w:ind w:left="5970" w:right="102" w:hanging="5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ou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 xml:space="preserve">y: 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t 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3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 xml:space="preserve">er: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</w:rPr>
        <w:t>d Thr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 xml:space="preserve">gh: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W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/201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6.101</w:t>
      </w:r>
    </w:p>
    <w:sectPr>
      <w:type w:val="continuous"/>
      <w:pgSz w:w="12240" w:h="20160"/>
      <w:pgMar w:left="620" w:right="92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05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0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NW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3:00Z</dcterms:created>
  <dc:creator>NWFWMD</dc:creator>
  <dc:description/>
  <dc:language>en-US</dc:language>
  <cp:lastModifiedBy>Megan Seward</cp:lastModifiedBy>
  <cp:lastPrinted>2015-12-30T18:26:00Z</cp:lastPrinted>
  <dcterms:modified xsi:type="dcterms:W3CDTF">2018-10-05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5T00:00:00Z</vt:filetime>
  </property>
  <property fmtid="{D5CDD505-2E9C-101B-9397-08002B2CF9AE}" pid="3" name="LastSaved">
    <vt:filetime>2013-04-24T00:00:00Z</vt:filetime>
  </property>
</Properties>
</file>