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Hope Hospice and Community Services, Inc.; Good Sheperd Hospice, Inc.; and Lifepath Hospice, Inc. vs. Agency for Health Care Administration; Case No.: 09-1793RP: Rule No.: 59C-1.0355(4)(a)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0:00Z</dcterms:created>
  <dc:creator>clbrown</dc:creator>
  <dc:description/>
  <dc:language>en-US</dc:language>
  <cp:lastModifiedBy>clbrown</cp:lastModifiedBy>
  <dcterms:modified xsi:type="dcterms:W3CDTF">2009-06-11T13:21:00Z</dcterms:modified>
  <cp:revision>1</cp:revision>
  <dc:subject/>
  <dc:title/>
</cp:coreProperties>
</file>