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and LOGAN McLEOD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parents of two public high school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udents and as ex rel on behalf of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ir children, two public hig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 students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NK M. BAGLIONE, Ph.D., J.D.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 HOLLADAY, as individuals and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ors as a State College in Florida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ERICAN COUNCIL OF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USTEES AND ALUMNI, a foreign non-profi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poration,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 HISTORICAL SOCIETY, Inc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Florida non-profit corporation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vs. FLORIDA DEPARTMENT OF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ION, STATE BOARD OF EDUC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2472RP; RULE NO.: 6A-10.024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4:00Z</dcterms:created>
  <dc:creator>Reddick, Ernest L.</dc:creator>
  <dc:description/>
  <cp:keywords/>
  <dc:language>en-US</dc:language>
  <cp:lastModifiedBy>Reddick, Ernest L.</cp:lastModifiedBy>
  <dcterms:modified xsi:type="dcterms:W3CDTF">2020-06-01T14:56:00Z</dcterms:modified>
  <cp:revision>1</cp:revision>
  <dc:subject/>
  <dc:title/>
</cp:coreProperties>
</file>