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RRECTION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33-601.210</w:t>
        </w:r>
      </w:hyperlink>
      <w:r>
        <w:rPr>
          <w:sz w:val="20"/>
          <w:szCs w:val="20"/>
        </w:rPr>
        <w:t>: Custody Classification</w:t>
        <w:br/>
        <w:t>NOTICE IS HEREBY GIVEN THAT State of Florida, Department of Corrections has issued an order disposing of the petition for declaratory statement filed by Monte R. Adams, DC #914886 on March 26, 2007. The following is a summary of the agency’s disposition of the petition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On April 10, 2007, the Department issued a Final Order disposing of the petition because the petitioner lacked stand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Order Disposing of the Petition for Declaratory Statement may be obtained by contacting: Dorothy M. Ridgway, Attorney Supervisor, Florida Department of Corrections, Office of General Counsel, 2601 Blair Stone Road, Tallahassee, Florida 32399-2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1.2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36:00Z</dcterms:created>
  <dc:creator>vmcintosh</dc:creator>
  <dc:description/>
  <cp:keywords/>
  <dc:language>en-US</dc:language>
  <cp:lastModifiedBy>clbrown</cp:lastModifiedBy>
  <cp:lastPrinted>2007-04-10T16:01:00Z</cp:lastPrinted>
  <dcterms:modified xsi:type="dcterms:W3CDTF">2007-04-18T14:36:00Z</dcterms:modified>
  <cp:revision>2</cp:revision>
  <dc:subject/>
  <dc:title>Notice of Declaratory Statement</dc:title>
</cp:coreProperties>
</file>