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36money, LL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 xml:space="preserve">On 8/1/2019, the Florida Office of Financial Regulation (Consumer Finance) received a Petition for Declaratory Statement from 36Money, LLC. The petition seeks a declaratory statement from the Office whether its proposed business model (to offer convertible virtual currency payment processing services) falls under the Florida Money Transmitter Statute, Chapter 56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49:00Z</dcterms:created>
  <dc:creator>Kerce, Whitley L.</dc:creator>
  <dc:description/>
  <cp:keywords/>
  <dc:language>en-US</dc:language>
  <cp:lastModifiedBy>Kerce, Whitley L.</cp:lastModifiedBy>
  <dcterms:modified xsi:type="dcterms:W3CDTF">2019-08-20T12:49:00Z</dcterms:modified>
  <cp:revision>2</cp:revision>
  <dc:subject/>
  <dc:title/>
</cp:coreProperties>
</file>