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roperty Tax Oversight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9, 2008, during a regular meeting of the Governor and Cabinet, which begins at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to publish a Notice of Proposed Rulemaking for proposed creation of the following rules in new Rule Chapter 12D-9, F.A.C. (Requirements for Value Adjustment Boards; Uniform Rules of Procedure for Hearings Before Value Adjustment Boards; Certifications and Complaints): Rule 12D-9.010, F.A.C. (Property Taxpayer Rights and Responsibilities); Rule 12D-9.020, F.A.C. (Appointment of Legal Counsel to the Board); Rule 12D-9.030, F.A.C. (Role of Legal Counsel to the Board); Rule 12D-9.050, F.A.C. (Composition of Value Adjustment Board); Rule 12D-9.101, F.A.C. (Scope of These Uniform Rules of Procedure); Rule 12D-9.102, F.A.C. (Definitions); Rule 12D-9.103, F.A.C. (Duties of the Board); Rule 12D-9.1033, F.A.C. (Duties of Boards that Use Special Magistrates; Required Use; Qualifications; Clerk’s Duties; List of Qualified Special Magistrates); Rule 12D-9.104, F.A.C. (Duties of the Clerk); Rule 12D-9.105, F.A.C. (Authority and Duties of Special Magistrates); Rule 12D-9.106, F.A.C. (Petition); Rule 12D-9.107, F.A.C. (Representation of the Taxpayer); Rule 12D-9.108, F.A.C. (Standards of Conduct); Rule 12D-9.109, F.A.C. (Filing and Service); Rule 12D-9.1095, F.A.C. (Written Authorization by Agent of Taxpayer to Receive Confidential Taxpayer Information); Rule 12D-9-110, F.A.C. (Exchange of Evidence); Rule 12D-9.111, F.A.C. (Notice of Hearing; Scheduling of Hearings; 4-Hour Rule; Presentation of Evidence; Testimony of Witnesses; Conducting Hearings by Electronic Media); Rule 12D-9.112, F.A.C. (Disqualification or Recusal of Special Magistrates); Rule 12D-9.113 (Ex Parte Communication Prohibition); Rule 12D-9.114, F.A.C. (Recordation); Rule 12D-9.1145, F.A.C. (Procedures for Remanded Assessments); Rule 12D-9.1146, F.A.C. (Appeals to the Value Adjustment Board of Denials and of Amount of Transfer of Assessment Limitation Difference (Portability)); Rule 12D-9.115, F.A.C. (Final Decisions); Rule 12D-9.116, F.A.C. (Further Judicial Proceedings); Rule 12D-9.120, F.A.C. (Duty of Clerk to Prepare and Transmit Record); Rule 12D-9.165, F.A.C. (Certification of Assessment Rolls); Rule 12D-9.180, F.A.C. (Complaints; Form Required); Rule 12D-9.190, F.A.C. (Notice of Noncompliance from Department of Revenue); and, Rule 12D-9.200, F.A.C. (Public Notice of Findings and Results of Value Adjustment Board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ice Forrester at (850)922-794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anice Forrester at (850)922-79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1:00Z</dcterms:created>
  <dc:creator>Vickie M</dc:creator>
  <dc:description/>
  <cp:keywords/>
  <dc:language>en-US</dc:language>
  <cp:lastModifiedBy>clbrown</cp:lastModifiedBy>
  <cp:lastPrinted>2008-11-18T11:31:00Z</cp:lastPrinted>
  <dcterms:modified xsi:type="dcterms:W3CDTF">2008-11-24T16:42:00Z</dcterms:modified>
  <cp:revision>2</cp:revision>
  <dc:subject/>
  <dc:title>Notice of Meeting/Workshop Hearing</dc:title>
</cp:coreProperties>
</file>