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ISH AND WILDLIFE CONSERVATION COMMISS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68-1.003</w:t>
        </w:r>
      </w:hyperlink>
      <w:r>
        <w:rPr>
          <w:rFonts w:eastAsia="Times New Roman"/>
          <w:szCs w:val="20"/>
        </w:rPr>
        <w:t>: Florida Fish and Wildlife Conservation Commission Grants Program</w:t>
        <w:br/>
      </w:r>
      <w:r>
        <w:rPr>
          <w:rFonts w:eastAsia="Times New Roman"/>
          <w:color w:val="000000"/>
          <w:szCs w:val="20"/>
          <w:lang w:val="en-US" w:eastAsia="en-US"/>
        </w:rPr>
        <w:t xml:space="preserve">The Florida </w:t>
      </w:r>
      <w:r>
        <w:rPr>
          <w:rFonts w:eastAsia="Times New Roman"/>
          <w:b/>
          <w:color w:val="000000"/>
          <w:szCs w:val="20"/>
          <w:lang w:val="en-US" w:eastAsia="en-US"/>
        </w:rPr>
        <w:t>Fish and Wildlife Conservation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21, 2008, 11: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ish and Wildlife Conservation Commission, Farris Bryant Building, Room 329, 620 South Meridian Street, Tallahassee, Florida 32399-1600 and Fish and Wildlife Research Institute, 1st Floor, Conference Room, Florida Fish and Wildlife Conservation Commission, 100 Eighth Avenue, S.E., St. Petersburg, Florida 33701. Communication between the participants at the two meeting locations will take place via Video Conference communication technolog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FWRI Grants Program Committee will meet to discuss and make a funding recommendation regarding the Scope of Work, Development of Intensive Recirculating Aquaculture Technology to Produce Phase-III Red Drum, submitted by Harbor Branch Oceanic Institu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uart Cumberbatch, Wildlife Research Section, Fish and Wildlife Conservation Commission, 620 South Meridian Street, Tallahassee, Florida 32399-1600, Grants Coordinator, (850)488-383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43:00Z</dcterms:created>
  <dc:creator>clbrown</dc:creator>
  <dc:description/>
  <cp:keywords/>
  <dc:language>en-US</dc:language>
  <cp:lastModifiedBy>clbrown</cp:lastModifiedBy>
  <dcterms:modified xsi:type="dcterms:W3CDTF">2008-11-07T13:43:00Z</dcterms:modified>
  <cp:revision>2</cp:revision>
  <dc:subject/>
  <dc:title/>
</cp:coreProperties>
</file>