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OMMUNITY AFFAIR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Management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Training Task Force to the </w:t>
      </w:r>
      <w:r>
        <w:rPr>
          <w:rFonts w:eastAsia="Times New Roman"/>
          <w:b/>
          <w:color w:val="000000"/>
          <w:szCs w:val="20"/>
          <w:lang w:val="en-US" w:eastAsia="en-US"/>
        </w:rPr>
        <w:t>State Emergency Response Commission for Hazardous Materials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ay 9, 2008, 10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Sadowski Building, Conference Room 320Q, Tallahassee, FL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o discuss projects listed on their Strategic Initiatives Work Pla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Those interested in participating in the conference call, please contact Sheri Powers, Florida Division of Emergency Management at (850)413-9925 to obtain the conference call number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Sheri Powers, Division of Emergency Management, State Emergency Response Commission, 2555 Shumard Oak Boulevard, Tallahassee, Florida 32399-2100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 the State Emergency Response Commission at (850)413-99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36:00Z</dcterms:created>
  <dc:creator>clbrown</dc:creator>
  <dc:description/>
  <cp:keywords/>
  <dc:language>en-US</dc:language>
  <cp:lastModifiedBy>clbrown</cp:lastModifiedBy>
  <dcterms:modified xsi:type="dcterms:W3CDTF">2008-04-29T14:16:00Z</dcterms:modified>
  <cp:revision>3</cp:revision>
  <dc:subject/>
  <dc:title/>
</cp:coreProperties>
</file>