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Fish and Wildlife Conservation Commission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5, 2008, 6:30 p.m. – 8:3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Agriculture and Consumer Services, Doyle Conner Building, Division of Plant Industry Auditorium, 1911 Southwest 34th Street, Gainesville, Florida 32608-1201, (352)372-35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d receive public input concerning proposed Guidelines for the Permitting Process associated with the Gopher Tortois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borah Burr, Florida Fish and Wildlife Conservation Commission, 620 South Meridian Street, Mail Station 2A, Tallahassee, FL 32399-1600, (850)48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23:00Z</dcterms:created>
  <dc:creator>vmcintosh</dc:creator>
  <dc:description/>
  <cp:keywords/>
  <dc:language>en-US</dc:language>
  <cp:lastModifiedBy>clbrown</cp:lastModifiedBy>
  <cp:lastPrinted>2007-12-05T10:15:00Z</cp:lastPrinted>
  <dcterms:modified xsi:type="dcterms:W3CDTF">2007-12-12T17:23:00Z</dcterms:modified>
  <cp:revision>2</cp:revision>
  <dc:subject/>
  <dc:title>Notice of Meeting/Workshop Hearing</dc:title>
</cp:coreProperties>
</file>