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Library and Information Services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etings for Administrators of Multitype Library Cooperative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ivision of Library and Information Services</w:t>
      </w:r>
      <w:r>
        <w:rPr>
          <w:sz w:val="20"/>
          <w:szCs w:val="20"/>
        </w:rPr>
        <w:t xml:space="preserve"> announces a meeting of the Administrators of Multitype Library Cooperatives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4, 2007, 10:00 a.m. – 3:00 p.m. (Eastern Time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tate Library and Archives of Florida, R. A. Gray Building, 500 South Bronough Street, Room 307, Tallahassee, FL 32399-02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an update and revision to the Library Cooperative Grant program administrative rule; statewide and regional programs; and other topics of mutual interes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meeting is asked to advise the agency at least 5 days before the workshop/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additional information, or to request special accommodations, please contact: Patricia Romig, R. A. Gray Building, 500 S. Bronough Street, Tallahassee, FL 32399-0250, (850)245-6629, 205-6629 (Suncom), paromig@dos.state.fl.us. If you are hearing or speech impaired, please contact the agency using the Florida Relay Service, 1(800)955-8771 (TDD) or (800) 955-8770 (Voice)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" TargetMode="External"/><Relationship Id="rId3" Type="http://schemas.openxmlformats.org/officeDocument/2006/relationships/hyperlink" Target="http://www.flrules.com/gateway/organization.asp?id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30:00Z</dcterms:created>
  <dc:creator>vmcintosh</dc:creator>
  <dc:description/>
  <cp:keywords/>
  <dc:language>en-US</dc:language>
  <cp:lastModifiedBy>clbrown</cp:lastModifiedBy>
  <cp:lastPrinted>2007-05-09T08:01:00Z</cp:lastPrinted>
  <dcterms:modified xsi:type="dcterms:W3CDTF">2007-05-15T18:30:00Z</dcterms:modified>
  <cp:revision>2</cp:revision>
  <dc:subject/>
  <dc:title>Notice of Meeting</dc:title>
</cp:coreProperties>
</file>