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ildlife Foundation of Florida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4, 2007, 8:0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yant Building, Ground Floor, Room G52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of Directors of the Wildlife Foundation of Florida will conduct administrative business of the foundation including the Director update, Marketing update and Financial upd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Lisa Robertson, 620 South Meridian Street, Tallahassee, Florida 32399-1600, (850)487-379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s. Lisa Robertson, 620 South Meridian Street, Tallahassee, Florida 32399-1600, (850)487-37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54:00Z</dcterms:created>
  <dc:creator>vmcintosh</dc:creator>
  <dc:description/>
  <cp:keywords/>
  <dc:language>en-US</dc:language>
  <cp:lastModifiedBy>clbrown</cp:lastModifiedBy>
  <cp:lastPrinted>2007-02-13T14:05:00Z</cp:lastPrinted>
  <dcterms:modified xsi:type="dcterms:W3CDTF">2007-02-23T18:54:00Z</dcterms:modified>
  <cp:revision>2</cp:revision>
  <dc:subject/>
  <dc:title>Notice of Meeting/Workshop Hearing</dc:title>
</cp:coreProperties>
</file>