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Regional Planning Council </w:t>
      </w:r>
      <w:r>
        <w:rPr>
          <w:sz w:val="20"/>
          <w:szCs w:val="20"/>
        </w:rPr>
        <w:t>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18, 2007,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west Florida Regional Planning Council, 1st Floor, Conference Room, 1926 Victoria Avenue, Fort Myers, FL 339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WFRPC’s Strategic Planning Working Group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s. Nichole Gwinnett, Executive Assistant, 1926 Victoria Avenue, Fort Myers, FL 33901, (239)338-2550, ext. 232, ngwinnett@swfrpc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Dual Party Relay System, 1(800)955-8770 (Voice) and 1(800)955-8771 (TDD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s. Nichole Gwinnett, Executive Assistant, 1926 Victoria Avenue, Fort Myers, FL 33901, (239)338-2550, ext. 232, ngwinnett@ 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26:00Z</dcterms:created>
  <dc:creator>vmcintosh</dc:creator>
  <dc:description/>
  <cp:keywords/>
  <dc:language>en-US</dc:language>
  <cp:lastModifiedBy>clbrown</cp:lastModifiedBy>
  <cp:lastPrinted>2007-01-03T11:17:00Z</cp:lastPrinted>
  <dcterms:modified xsi:type="dcterms:W3CDTF">2007-01-09T15:26:00Z</dcterms:modified>
  <cp:revision>2</cp:revision>
  <dc:subject/>
  <dc:title>Notice of Meeting/Workshop Hearing</dc:title>
</cp:coreProperties>
</file>