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Medicin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Medicine – Probable Cause Panel - Office Surgery Registration and Pain Management Clinic Registration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Thursday, December 9, 2021, beginning at 9:30 a.m. ET, or soon thereaf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You may join the meeting from your computer, tablet, or smartphone through the following link: https://global.gotomeeting.com/join/841195637. You may also join the meeting using your phone at the following number: (646) 749-3122, access code: 841-195-637. To maximize your access to the meeting, the Department highly recommends that you download the GoToMeeting app on your computer, tablet, or smartphone prior to the mee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panel will conduct a meeting related to public disciplinary cas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LaSonga Campbell at (850) 558-9821 or emailing her at LaSonga.Campbell@flhealth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LaSonga Campbell at (850) 558-9821 or emailing her at LaSonga.Campbell@flhealth.gov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LaSonga Campbell at (850) 558-9821 or emailing her at LaSonga.Campbell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7:18:00Z</dcterms:created>
  <dc:creator>Brown, Cari L.</dc:creator>
  <dc:description/>
  <cp:keywords/>
  <dc:language>en-US</dc:language>
  <cp:lastModifiedBy>Brown, Cari L.</cp:lastModifiedBy>
  <dcterms:modified xsi:type="dcterms:W3CDTF">2021-11-29T17:18:00Z</dcterms:modified>
  <cp:revision>2</cp:revision>
  <dc:subject/>
  <dc:title/>
</cp:coreProperties>
</file>