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-701.8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al Combustion Residuals Facility Permitting Requirements and Procedures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-701.9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or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nvironmental Protect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3, 2021, 9:00 a.m. until no later than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DEP, Bob Martinez Building, 2600 Blair Stone Road, Conference Room 609, Tallahassee, FL, or via Microsoft Team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roposed rule specifies the requirements of a State Coal Combustion Residuals (CCR) Permitting Program for CCR landfills and CCR surface impound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earing will discuss comments to new Rule 62-701.805, F.A.C., submitted by the United States Environmental Protection Agency on September 2, 2021. In addition, Form 62-701.900(37) Application to Construct, Operate, Modify, or Close a Coal Combustion Residuals (CCR) Unit or Units has been revised to reflect the appropriate rule citations and minor technical correc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im Curran, Department of Environmental Protection, 2600 Blair Stone Rd., Tallahassee, FL 32399. Kimberley.Curran@FloridaDEP.gov or (850)245-8849. Online access to the agenda, additional documents for the hearing, and the Microsoft Teams meeting link can be found at https://floridadep.gov/waste/permitting-compliance-assistance/content/chapter-62-701-fac-rulemak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im Curran, Department of Environmental Protection, 2600 Blair Stone Rd., Tallahassee, FL 32399. Kimberley.Curran@FloridaDEP.gov or (850)245-884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im Walker, Program Administrator, Department of Environmental Protection, 2600 Blair Stone Rd., Tallahassee, FL 32399. Kim.Walker@FloridaDEP.gov or (850)245-893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701.805" TargetMode="External"/><Relationship Id="rId4" Type="http://schemas.openxmlformats.org/officeDocument/2006/relationships/hyperlink" Target="https://www.flrules.org/gateway/ruleNo.asp?id=62-701.9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5:51:00Z</dcterms:created>
  <dc:creator>Harris, Whitley</dc:creator>
  <dc:description/>
  <cp:keywords/>
  <dc:language>en-US</dc:language>
  <cp:lastModifiedBy>Harris, Whitley</cp:lastModifiedBy>
  <dcterms:modified xsi:type="dcterms:W3CDTF">2021-10-04T15:51:00Z</dcterms:modified>
  <cp:revision>2</cp:revision>
  <dc:subject/>
  <dc:title/>
</cp:coreProperties>
</file>