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GOVERNO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Governors, State University System of Florida,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August 31, 2021, 8:30 a.m.; September 1, 2021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International University, Graham Center Ballroom, 11200 S.W. 8th Street, Miami, FL 3319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ard of Governors and its committees will meet to conduct the regular business of the Board. The Board will also hold a trustee orientation in Room GC 243 on August 31, 2021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Vikki Shirley, Corporate Secretary, Board of Governors, 325 W. Gaines St., Suite 1614, Tallahassee, FL 32399 and a copy will be posted at www.flbog.edu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Vikki Shirley, Corporate Secretary, Board of Governors, 325 W. Gaines St., Suite 1614, Tallahassee, FL 32399, (850)245-046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Vikki Shirley, Corporate Secretary, Board of Governors, 325 W. Gaines St., Suite 1614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5:26:00Z</dcterms:created>
  <dc:creator>Kerce, Whitley L.</dc:creator>
  <dc:description/>
  <cp:keywords/>
  <dc:language>en-US</dc:language>
  <cp:lastModifiedBy>Kerce, Whitley L.</cp:lastModifiedBy>
  <dcterms:modified xsi:type="dcterms:W3CDTF">2021-08-16T15:26:00Z</dcterms:modified>
  <cp:revision>2</cp:revision>
  <dc:subject/>
  <dc:title/>
</cp:coreProperties>
</file>