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304.7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ake Worth Lagoon Basin TMD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nvironmental Protec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6, 2021, 2019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In person attendance - Greenacres Branch Library, 3750 Jog Road, Greenacres, Florida; or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binar Registration: https://register.gotowebinar.com/register/126674226497392308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ceive public comments on draft nutrient total maximum daily loads (TMDLs) for impaired waters in the Lake Worth Lagoon Basin, to be adopted in Rule 62-304.715, F.A.C. The draft TMDLs to be presented at the public workshop are for Pine Lake (3245C4) and Lake Osborne (3256A). These nutrient TMDLs, if adopted, will constitute site-specific numeric interpretations of the narrative nutrient criterion set forth in paragraph 62-302.530(48)(b), F.A.C., that would replace the otherwise applicable numeric nutrient criteria in subsection 62-302.531(2) for these particular waters. The Department will accept written comments on the draft TMDLs, as well as the establishment of these nutrient TMDLs as site-specific interpretations of the narrative nutrient criterion, through September 10, 2021. Written comments should be directed to: James Albright, Watershed Evaluation and TMDL Section, Florida Department of Environmental Protection, MS 3555, 2600 Blair Stone Road, Tallahassee, Florida 32399-2400, James.Albright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Shamyah Gibson, Department of Environmental Protection, MS 3555, 2600 Blair Stone Road, Tallahassee, Florida 32399-2400, (850)245-844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s. Shamyah Gibson, (850)245-844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304.7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44:00Z</dcterms:created>
  <dc:creator>Kerce, Whitley L.</dc:creator>
  <dc:description/>
  <cp:keywords/>
  <dc:language>en-US</dc:language>
  <cp:lastModifiedBy>Kerce, Whitley L.</cp:lastModifiedBy>
  <dcterms:modified xsi:type="dcterms:W3CDTF">2021-07-22T12:44:00Z</dcterms:modified>
  <cp:revision>2</cp:revision>
  <dc:subject/>
  <dc:title/>
</cp:coreProperties>
</file>