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Premium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0, 1:30 p.m. ET via telephone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1(888)585-9008, Participant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proposed amendments to Rule 19-8.028, F.A.C., Reimbursement Premium Formula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, Florida Hurricane Catastrophe Fund, heidi.hinz@sbafla.com, (850)413-13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Kerce, Whitley L.</dc:creator>
  <dc:description/>
  <cp:keywords/>
  <dc:language>en-US</dc:language>
  <cp:lastModifiedBy>Kerce, Whitley L.</cp:lastModifiedBy>
  <dcterms:modified xsi:type="dcterms:W3CDTF">2020-03-09T14:03:00Z</dcterms:modified>
  <cp:revision>2</cp:revision>
  <dc:subject/>
  <dc:title/>
</cp:coreProperties>
</file>