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YNX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November 14, 2019, 9: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eardall Senior Center; 800 Delaney Ave. #3897, Orlando, FL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SUBJECT MATTER TO BE CONSIDERED: LYNX FY20 Section 5310 Grant Program Discussion at the Florida Department of Transportation District 5 5310/5311/5339 Open Ho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Recipients and potential sub-recipients of Section 5310 funding operating services within the Orlando and Kissimmee Urbanized Areas are invited to the LYNX FY20 Section 5310 Grant Program discussion at the Florida Department of Transportation District 5 5310/5311/5339 Open Hou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esentation will include information regarding: Section 5310 program background, eligibility and priorities; Section 5310 and LYNX Vanpool Program summaries; Grant application process and requirements; Grant application evaluation, selection and scoring summary; Grant award process timeline; Feedback from application evalua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ophia Villavicencio-Ortiz Sophia.Villavicencio@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3 days before the workshop/meeting by contacting: Benjamin Gonzalez at 2500 LYNX Lane, Orlando, FL 32804, or (407)254-6038, or BGonzalez@GoLYNX.com, not later than three business days prior to the meeting. 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email at </w:t>
      </w:r>
      <w:hyperlink r:id="rId3">
        <w:r>
          <w:rPr>
            <w:rStyle w:val="InternetLink"/>
            <w:rFonts w:eastAsia="Times New Roman" w:cs="Times New Roman" w:ascii="Times New Roman" w:hAnsi="Times New Roman"/>
            <w:sz w:val="20"/>
            <w:szCs w:val="20"/>
          </w:rPr>
          <w:t>Jennifer.Smith2@dot.state.fl.u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ophia Villavicencio-Ortiz Sophia.Villavicencio@dot.state.fl.us 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heila Maldonado at smaldonado@golynx.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mailto:Jennifer.Smith2@dot.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40:00Z</dcterms:created>
  <dc:creator>Kerce, Whitley L.</dc:creator>
  <dc:description/>
  <cp:keywords/>
  <dc:language>en-US</dc:language>
  <cp:lastModifiedBy>Kerce, Whitley L.</cp:lastModifiedBy>
  <dcterms:modified xsi:type="dcterms:W3CDTF">2019-10-02T12:40:00Z</dcterms:modified>
  <cp:revision>2</cp:revision>
  <dc:subject/>
  <dc:title/>
</cp:coreProperties>
</file>