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Office Surgery Registration Workshop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Orlando Sea World, 10100 International Drive, Orlando, Florida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tel phone number: (407)352-1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discussion of inspection form and most common deficiencies. Please check the Board Web Site at https://flboardofmedicine.gov/meeting-information/ for cancellations or changes to workshop date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45:00Z</dcterms:created>
  <dc:creator>Kerce, Whitley L.</dc:creator>
  <dc:description/>
  <cp:keywords/>
  <dc:language>en-US</dc:language>
  <cp:lastModifiedBy>Brown, Cari L.</cp:lastModifiedBy>
  <dcterms:modified xsi:type="dcterms:W3CDTF">2018-10-25T18:49:00Z</dcterms:modified>
  <cp:revision>2</cp:revision>
  <dc:subject/>
  <dc:title/>
</cp:coreProperties>
</file>