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ancer Control &amp; Research Advisory Council (CCRAB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September 27, 2018, 1:00 p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00)206-6032; Passcode: 7451520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CRAB Executive Team call to discuss CCRAB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bbie.mckee@moffitt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bbie.mckee@moffitt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9:02:00Z</dcterms:created>
  <dc:creator>Kerce, Whitley L.</dc:creator>
  <dc:description/>
  <cp:keywords/>
  <dc:language>en-US</dc:language>
  <cp:lastModifiedBy>Brown, Cari L.</cp:lastModifiedBy>
  <dcterms:modified xsi:type="dcterms:W3CDTF">2018-09-20T19:10:00Z</dcterms:modified>
  <cp:revision>3</cp:revision>
  <dc:subject/>
  <dc:title/>
</cp:coreProperties>
</file>