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nvironmental Protec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7, 2018, 10:00 a.m. – 12:00 No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ami-Dade Water and Sewer Department, located at 3071 SW 38th Avenue, Miami, Florida 3314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EETING HAS BEEN CANCELLED AND WILL BE RESCHEDULED AT A LATER DATE. This notice was originally published in the Florida Administrative Register (ID 20489036, Vol. 44/108) on June 4, 2018 and on June 13, 2018 (ID 20533559, Vol. 44/115). Refer to that notice for more details on this application. This meeting is to obtain public comments on the draft injection well permit for Miami-Dade Water and Sewer Department, who applied on October 5, 2017, for a permit to construct and operationally test three injection wells (Application No. 061787-043-045-UC/1M, WACS ID No. 57046). This project is located at the South District Wastewater Treatment Plant (WWTP), 8950 Southwest 232nd Street, Cutler Bay, Florida 33190, in Miami-Dade County. The meeting is also to obtain public comments on the draft injection well permit for Miami-Dade Water and Sewer Department, who applied on November 17, 2017, for a permit to construct and operationally test seven injection wells (Application No. 0317749-006-012- UC/1M, WACS ID No. 101237). This project is located at the Miami-Dade Central District WWTP, 3989 Rickenbacker Causeway, Virginia Key, Florida 33149, in Miami-Dade Count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eil Campbell, DEP, 2600 Blair Stone Road, MS 3530, Tallahassee, Florida 32299-2400, phone: (850)245-861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ureau of Personnel Services at (850)245-251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30:00Z</dcterms:created>
  <dc:creator>Kerce, Whitley L.</dc:creator>
  <dc:description/>
  <cp:keywords/>
  <dc:language>en-US</dc:language>
  <cp:lastModifiedBy>Kerce, Whitley L.</cp:lastModifiedBy>
  <dcterms:modified xsi:type="dcterms:W3CDTF">2018-06-21T17:30:00Z</dcterms:modified>
  <cp:revision>2</cp:revision>
  <dc:subject/>
  <dc:title/>
</cp:coreProperties>
</file>