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7, 2017, 8:30 a.m. – 4:00 p.m. or until business concludes; July 28, 2017, 9:00 a.m. – 10:30 a.m.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&amp; Conference Center, 1500 Sand Lake Road, Orlando, Florida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Turlington Building, Room 1114, Tallahassee, Florida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Turlington Building, Room 1114, Tallahassee, Florida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Turlington Building, Room 1114, Tallahassee, Florida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8:00Z</dcterms:created>
  <dc:creator>Collins, John M. "Jack"</dc:creator>
  <dc:description/>
  <cp:keywords/>
  <dc:language>en-US</dc:language>
  <cp:lastModifiedBy>Brown, Cari L.</cp:lastModifiedBy>
  <dcterms:modified xsi:type="dcterms:W3CDTF">2017-07-12T14:21:00Z</dcterms:modified>
  <cp:revision>3</cp:revision>
  <dc:subject/>
  <dc:title/>
</cp:coreProperties>
</file>