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5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In person: 9393 North Florida Avenue, Room 803, Tampa, FL; telephone conference: 1(888)670-3525, participant code: 11197884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a Critical Incident Rapid Response Team (CIRRT) advisory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eth Pasek, (813)337-57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eth Pasek, (813)337-57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eth Pasek, (813)337-57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3:00Z</dcterms:created>
  <dc:creator>Collins, John M. "Jack"</dc:creator>
  <dc:description/>
  <cp:keywords/>
  <dc:language>en-US</dc:language>
  <cp:lastModifiedBy>Brown, Cari L.</cp:lastModifiedBy>
  <dcterms:modified xsi:type="dcterms:W3CDTF">2017-04-25T13:21:00Z</dcterms:modified>
  <cp:revision>3</cp:revision>
  <dc:subject/>
  <dc:title/>
</cp:coreProperties>
</file>