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29</w:t>
        </w:r>
      </w:hyperlink>
      <w:r>
        <w:rPr>
          <w:rFonts w:eastAsia="Times New Roman"/>
        </w:rPr>
        <w:tab/>
        <w:t>Insurer Reporting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9-8.030</w:t>
        </w:r>
      </w:hyperlink>
      <w:r>
        <w:rPr>
          <w:rFonts w:eastAsia="Times New Roman"/>
        </w:rPr>
        <w:tab/>
        <w:t>Insurer Responsib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8, 2016, 1:30 p.m. (ET) until conclusion of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o participate by phone dial: 1(888)670-3525, enter participant code: 7135858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obtain approval for the filing of a Notice of Proposed Rule for amendments to Rule 19-8.029, F.A.C., Insurer Reporting Requirements, and repeal of Rule 19-8.030, F.A.C., Insurer Responsibilities, and for the filing of these rules for adoption if no member of the public timely requests a rule hearing or if a rule hearing is requested but no Notice of Change is needed. In addition, other general business of the Advisory Council may be addre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onna Sirmons, Florida Hurricane Catastrophe Fund, P.O. Box 13300, Tallahassee, FL 32317-3300, (850)413-1349, </w:t>
      </w:r>
      <w:hyperlink r:id="rId5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ruleNo.asp?id=19-8.030" TargetMode="External"/><Relationship Id="rId5" Type="http://schemas.openxmlformats.org/officeDocument/2006/relationships/hyperlink" Target="mailto:donna.sirmons@sba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3:00Z</dcterms:created>
  <dc:creator>Collins, John M. "Jack"</dc:creator>
  <dc:description/>
  <cp:keywords/>
  <dc:language>en-US</dc:language>
  <cp:lastModifiedBy>Brown, Cari L.</cp:lastModifiedBy>
  <dcterms:modified xsi:type="dcterms:W3CDTF">2016-11-09T15:25:00Z</dcterms:modified>
  <cp:revision>3</cp:revision>
  <dc:subject/>
  <dc:title/>
</cp:coreProperties>
</file>