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Florida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November 17, 2015, 4:00 p.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 reply opening is hereby noticed for the following Invitation to Negotiate Number: DOS ITN 08/15-14 – Online Legal Research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Vonda Murray at (850)245-6590, </w:t>
      </w:r>
      <w:hyperlink r:id="rId4">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Vonda Murray at (850)245-6590, </w:t>
      </w:r>
      <w:hyperlink r:id="rId5">
        <w:r>
          <w:rPr>
            <w:rStyle w:val="InternetLink"/>
            <w:rFonts w:eastAsia="Times New Roman"/>
          </w:rPr>
          <w:t>Vonda.Murra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at (850)245-6590, </w:t>
      </w:r>
      <w:hyperlink r:id="rId6">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8:00Z</dcterms:created>
  <dc:creator>Collins, John M. "Jack"</dc:creator>
  <dc:description/>
  <cp:keywords/>
  <dc:language>en-US</dc:language>
  <cp:lastModifiedBy>Collins, John M. "Jack"</cp:lastModifiedBy>
  <dcterms:modified xsi:type="dcterms:W3CDTF">2015-11-06T14:21:00Z</dcterms:modified>
  <cp:revision>2</cp:revision>
  <dc:subject/>
  <dc:title/>
</cp:coreProperties>
</file>