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3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AIC Financial Condition Examiners Handbook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15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Public Hearing on the adoption of proposed amendments to Rule 69O-138.001, Florida Administrative Code, published on January 21, 2015, in Vol. 41, No. 13,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myflorida/cabinet/mart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avid Altmaier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avid.Altmaier@floi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avid Altmaier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avid.Altmaier@floi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David.Altmaier@floir.com" TargetMode="External"/><Relationship Id="rId7" Type="http://schemas.openxmlformats.org/officeDocument/2006/relationships/hyperlink" Target="mailto:David.Altmaier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3:00Z</dcterms:created>
  <dc:creator>Collins, John M. "Jack"</dc:creator>
  <dc:description/>
  <cp:keywords/>
  <dc:language>en-US</dc:language>
  <cp:lastModifiedBy>Brown, Cari L.</cp:lastModifiedBy>
  <dcterms:modified xsi:type="dcterms:W3CDTF">2015-04-09T18:40:00Z</dcterms:modified>
  <cp:revision>3</cp:revision>
  <dc:subject/>
  <dc:title/>
</cp:coreProperties>
</file>