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rofessional Engine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oard of Professional Engineers Rules Committe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9, 2014, 8:30 a.m. or soon thereafter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Board of Professional Engineers, 2639 North Monroe St., Building B-112, Tallahassee, FL 323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General business of the committee.</w:t>
      </w:r>
    </w:p>
    <w:p>
      <w:pPr>
        <w:pStyle w:val="Normal"/>
        <w:tabs>
          <w:tab w:val="clear" w:pos="360"/>
          <w:tab w:val="left" w:pos="6970" w:leader="none"/>
        </w:tabs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360"/>
          <w:tab w:val="left" w:pos="6970" w:leader="none"/>
        </w:tabs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becca Samm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27:00Z</dcterms:created>
  <dc:creator>Collins, John M. "Jack"</dc:creator>
  <dc:description/>
  <cp:keywords/>
  <dc:language>en-US</dc:language>
  <cp:lastModifiedBy>Collins, John M. "Jack"</cp:lastModifiedBy>
  <dcterms:modified xsi:type="dcterms:W3CDTF">2014-10-22T18:28:00Z</dcterms:modified>
  <cp:revision>2</cp:revision>
  <dc:subject/>
  <dc:title/>
</cp:coreProperties>
</file>