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HEALTH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Board of Acupuncture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Board of Acupuncture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July 10, 2014, at approximately 9:00 a.m., EDT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Meet Me #: (888)670-3525; Participant Passcode: 6150683063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his meeting is cancel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Alexandra Alday at (850)245-4161 or 4052 Bald Cypress Way, #C-06, Tallahassee, FL 32399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Alexandra Alday at (850)245-4161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0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9T19:50:00Z</dcterms:created>
  <dc:creator>Reddick, Ernest L.</dc:creator>
  <dc:description/>
  <cp:keywords/>
  <dc:language>en-US</dc:language>
  <cp:lastModifiedBy>Reddick, Ernest L.</cp:lastModifiedBy>
  <dcterms:modified xsi:type="dcterms:W3CDTF">2014-07-09T19:52:00Z</dcterms:modified>
  <cp:revision>1</cp:revision>
  <dc:subject/>
  <dc:title/>
</cp:coreProperties>
</file>