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Department of Environmental Protection Clean Boating Partnership announces a workshop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Tuesday, June 17, 2014, 9:00 a.m. ‒ 12:00 No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anaveral Port Authority, 445 Challenger Road, Cape Canaveral, FL 32920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Clean &amp; Resilient Marina and Compliance Assistance workshop for new and existing marine and freshwater marinas, boatyards, and retailers. Participants can learn about how to become designated as a Clean &amp; Resilient Marina, marina best management practices, marina safety measures, regulations, and how to apply for grant funding for ramps, docks and pumpou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Brenda Leonard, Department of Environmental Protection, MS 30, Tallahassee, FL 32399, (850)245-2847, Brenda.Leonard@dep.state.fl.u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Brenda Leon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7:00Z</dcterms:created>
  <dc:creator>Brown, Cari L.</dc:creator>
  <dc:description/>
  <cp:keywords/>
  <dc:language>en-US</dc:language>
  <cp:lastModifiedBy>Brown, Cari L.</cp:lastModifiedBy>
  <cp:lastPrinted>2014-05-20T08:16:00Z</cp:lastPrinted>
  <dcterms:modified xsi:type="dcterms:W3CDTF">2014-05-20T12:17:00Z</dcterms:modified>
  <cp:revision>2</cp:revision>
  <dc:subject/>
  <dc:title/>
</cp:coreProperties>
</file>