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080" w:leader="none"/>
        </w:tabs>
        <w:spacing w:lineRule="auto" w:line="264"/>
        <w:jc w:val="both"/>
        <w:rPr/>
      </w:pPr>
      <w:hyperlink r:id="rId3" w:tgtFrame="ruleNo">
        <w:r>
          <w:rPr>
            <w:rStyle w:val="InternetLink"/>
            <w:color w:val="0000FF"/>
            <w:u w:val="single"/>
          </w:rPr>
          <w:t>19-8.028</w:t>
        </w:r>
      </w:hyperlink>
      <w:r>
        <w:rPr/>
        <w:tab/>
        <w:t>Reimbursement Premium Formula</w:t>
      </w:r>
    </w:p>
    <w:p>
      <w:pPr>
        <w:pStyle w:val="Normal"/>
        <w:spacing w:lineRule="auto" w:line="264"/>
        <w:jc w:val="both"/>
        <w:rPr/>
      </w:pPr>
      <w:r>
        <w:rPr/>
        <w:t>The State Board of Administration announces two public meetings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S AND TIMES: March 20, 2014, 1:30 p.m. – 5:00 p.m. (ET); March 31, 2014, 1:00 p.m. – 4:00 p.m. (ET)</w:t>
      </w:r>
    </w:p>
    <w:p>
      <w:pPr>
        <w:pStyle w:val="Normal"/>
        <w:spacing w:lineRule="auto" w:line="264"/>
        <w:jc w:val="both"/>
        <w:rPr/>
      </w:pPr>
      <w:r>
        <w:rPr/>
        <w:t>PLACE: Room 116 (Hermitage Conference Room), 1801 Hermitage Boulevard, Tallahassee, FL 32308, Persons wishing to participate by telephone may dial: 1(888)670-3525 and enter conference code: 7135858151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meeting on March 20, 2014, is to obtain approval for the premium formula for the 2014 Contract Year, to obtain approval to file Rule 19-8.028, F.A.C., Reimbursement Premium Formula, for Notice of Proposed Rule, and to file this rule for adoption if no member of the public timely requests a rule hearing. In addition, other general business of the Council may be addressed. The meeting on March 31, 2014, will be a telephone conference call addressing the same subject matter and will be held only if determined to be necessary during the meeting on March 20, 2014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onna Sirmons, Florida Hurricane Catastrophe Fund, P.O. Drawer 13300, Tallahassee, FL 32317-3300, donna.sirmons@sbafla.com, (850)413-1349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8.0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8:00Z</dcterms:created>
  <dc:creator>Collins, John M. "Jack"</dc:creator>
  <dc:description/>
  <cp:keywords/>
  <dc:language>en-US</dc:language>
  <cp:lastModifiedBy>Brown, Cari L.</cp:lastModifiedBy>
  <dcterms:modified xsi:type="dcterms:W3CDTF">2014-03-12T12:56:00Z</dcterms:modified>
  <cp:revision>3</cp:revision>
  <dc:subject/>
  <dc:title/>
</cp:coreProperties>
</file>