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riends of Mission San Lui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1, 2013, 4:00 p.m., FOMSL Finance and Investment 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ssion San Luis, 2100 W Tennessee Street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ttee members will discuss financial reports, vendor contracts, budget and other friends'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1:00Z</dcterms:created>
  <dc:creator>Collins, John M. "Jack"</dc:creator>
  <dc:description/>
  <dc:language>en-US</dc:language>
  <cp:lastModifiedBy>Collins, John M. "Jack"</cp:lastModifiedBy>
  <dcterms:modified xsi:type="dcterms:W3CDTF">2013-11-08T19:12:00Z</dcterms:modified>
  <cp:revision>2</cp:revision>
  <dc:subject/>
  <dc:title/>
</cp:coreProperties>
</file>