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7, 2013, 7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t King Presbyterian Church Fellowship Hall, 13 NE 36th Ave, Ocala, Florida 344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provide updates on the following subjects: 1) the Silver Springs Basin Management Action Plan; 2) the ongoing repair and renovation activities being carried out on the Silver Springs attraction property; and 3) the process for the land management plan for the Silver River State Park and the Silver Springs attract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aniel Willis, Assistant Park Manager, Silver River State Park, 1425 NE 58th Avenue, Ocala, Florida 34470, Phone# (352)236-7152, Fax #(352) 236-7150 or email Daniel.Willis@dep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Willis, Assistant Park Manager, Silver River State Park, 1425 NE 58th Avenue, Ocala, Florida 34470, Phone# (352)236-7152, Fax #(352) 236-7150 or email Daniel.Willis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aniel Willis, Assistant Park Manager, Silver River State Park, 1425 NE 58th Avenue, Ocala, Florida 34470, Phone# (352)236-7152, Fax #(352) 236-7150 or email Daniel.Willi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33:00Z</dcterms:created>
  <dc:creator>Brown, Cari L.</dc:creator>
  <dc:description/>
  <dc:language>en-US</dc:language>
  <cp:lastModifiedBy>Brown, Cari L.</cp:lastModifiedBy>
  <dcterms:modified xsi:type="dcterms:W3CDTF">2013-07-26T18:37:00Z</dcterms:modified>
  <cp:revision>1</cp:revision>
  <dc:subject/>
  <dc:title/>
</cp:coreProperties>
</file>