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ast State College District Board of Trustees announces a public meeting to which all persons are invited.</w:t>
        <w:br/>
        <w:t>DATE AND TIME: May 9, 2013, 10:00 a.m.</w:t>
        <w:br/>
        <w:t>PLACE: William C. Cramer Jr. Seminar Room (Room 306), SUW, Gulf Coast State College</w:t>
        <w:br/>
        <w:t>GENERAL SUBJECT MATTER TO BE CONSIDERED: Regular Meeting.</w:t>
        <w:br/>
        <w:t>A copy of the agenda may be obtained by contacting: Dr. Jim Kerley, President, Gulf Coast State Colleg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3:00Z</dcterms:created>
  <dc:creator>Cloud, Liz</dc:creator>
  <dc:description/>
  <dc:language>en-US</dc:language>
  <cp:lastModifiedBy>Cloud, Liz</cp:lastModifiedBy>
  <dcterms:modified xsi:type="dcterms:W3CDTF">2013-04-17T13:36:00Z</dcterms:modified>
  <cp:revision>1</cp:revision>
  <dc:subject/>
  <dc:title/>
</cp:coreProperties>
</file>