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/>
        <w:t>The Aquaculture Review Council announces a public meeting to which all persons are invited.</w:t>
        <w:br/>
        <w:t>DATE AND TIME: Tuesday, March 19, 2013, 9:00 a.m. - 3:00 p.m.</w:t>
        <w:br/>
        <w:t>PLACE: Division of Aquaculture, 1203 Governor's Square Blvd, Suite 501, Tallahassee, FL 32301.</w:t>
        <w:br/>
        <w:t>GENERAL SUBJECT MATTER TO BE CONSIDERED: To discuss issues affecting the growth of aquaculture in Florida.</w:t>
        <w:br/>
        <w:t>A copy of the agenda may be obtained by contacting: Paul Zajicek at 1203 Governor's Square Blvd., Suite 501, Tallahassee, FL 32301; (850)488-5471.</w:t>
        <w:br/>
        <w:t>Pursuant to the provisions of the Americans with Disabilities Act, any person requiring special accommodations to participate in this workshop/meeting is asked to advise the agency at least 2 days before the workshop/meeting by contacting: Paul Zajicek (850)488-547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7:00Z</dcterms:created>
  <dc:creator>jmcollins</dc:creator>
  <dc:description/>
  <cp:keywords/>
  <dc:language>en-US</dc:language>
  <cp:lastModifiedBy>jmcollins</cp:lastModifiedBy>
  <dcterms:modified xsi:type="dcterms:W3CDTF">2013-02-22T14:11:00Z</dcterms:modified>
  <cp:revision>1</cp:revision>
  <dc:subject/>
  <dc:title>Notice of Meeting/Workshop Hearing</dc:title>
</cp:coreProperties>
</file>