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South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vering Kids &amp; Families State Coalition at USF announces a public meeting to which all persons are invited.</w:t>
        <w:br/>
        <w:t>DATE AND TIME: Thursday, November 15, 2012, 10:30 a.m. - 2:30 p.m.</w:t>
        <w:br/>
        <w:t>PLACE: University of South Florida, The Lawton and Rhea Chiles Center, Bilirakis Conference Room 108, Tampa, FL</w:t>
        <w:br/>
        <w:t>GENERAL SUBJECT MATTER TO BE CONSIDERED: Membership, Florida KidCare program partner updates, committee activities, budget.</w:t>
        <w:br/>
        <w:t>A copy of the agenda may be obtained by contacting: Jodi A. Ray at jray@health.usf.edu</w:t>
        <w:br/>
        <w:t>Pursuant to the provisions of the Americans with Disabilities Act, any person requiring special accommodations to participate in this workshop/meeting is asked to advise the agency at least 1 day before the workshop/meeting by contacting: Jodi A. Ray at jray@health.usf.edu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4:00Z</dcterms:created>
  <dc:creator>jmcollins</dc:creator>
  <dc:description/>
  <cp:keywords/>
  <dc:language>en-US</dc:language>
  <cp:lastModifiedBy>jmcollins</cp:lastModifiedBy>
  <dcterms:modified xsi:type="dcterms:W3CDTF">2012-11-08T13:25:00Z</dcterms:modified>
  <cp:revision>5</cp:revision>
  <dc:subject/>
  <dc:title>Notice of Meeting/Workshop Hearing</dc:title>
</cp:coreProperties>
</file>