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WCIGA Workgroup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2, 2012, 2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allahassee, FL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workgroup will meet to discuss issues and concerns resulting from recent insolvencies, including large deductible policies, collateral and employee leasing polici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Cathy Irvin, (850)386-9200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53:00Z</dcterms:created>
  <dc:creator>jmcollins</dc:creator>
  <dc:description/>
  <cp:keywords/>
  <dc:language>en-US</dc:language>
  <cp:lastModifiedBy>jmcollins</cp:lastModifiedBy>
  <dcterms:modified xsi:type="dcterms:W3CDTF">2012-07-03T14:54:00Z</dcterms:modified>
  <cp:revision>2</cp:revision>
  <dc:subject/>
  <dc:title/>
</cp:coreProperties>
</file>