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pPr>
      <w:r>
        <w:rPr/>
        <w:t>The Florida Department of Transportation announces a public meeting to which all persons are invited.</w:t>
      </w:r>
    </w:p>
    <w:p>
      <w:pPr>
        <w:pStyle w:val="Normal"/>
        <w:rPr/>
      </w:pPr>
      <w:r>
        <w:rPr/>
        <w:t>BROWARD COUNTY:</w:t>
      </w:r>
    </w:p>
    <w:p>
      <w:pPr>
        <w:pStyle w:val="Normal"/>
        <w:rPr/>
      </w:pPr>
      <w:r>
        <w:rPr/>
        <w:t>DATE AND TIME: Thursday, October 6, 2011, 5:30 p.m.</w:t>
      </w:r>
    </w:p>
    <w:p>
      <w:pPr>
        <w:pStyle w:val="Normal"/>
        <w:rPr/>
      </w:pPr>
      <w:r>
        <w:rPr/>
        <w:t>PLACE: FDOT, District Four Auditorium, 3400 West Commercial Blvd., Ft. Lauderdale, Florida 33309</w:t>
      </w:r>
    </w:p>
    <w:p>
      <w:pPr>
        <w:pStyle w:val="Normal"/>
        <w:rPr/>
      </w:pPr>
      <w:r>
        <w:rPr/>
        <w:t>PALM BEACH COUNTY:</w:t>
      </w:r>
    </w:p>
    <w:p>
      <w:pPr>
        <w:pStyle w:val="Normal"/>
        <w:rPr/>
      </w:pPr>
      <w:r>
        <w:rPr/>
        <w:t>DATE AND TIME: Tuesday, October 18, 2011, 5:30 p.m.</w:t>
      </w:r>
    </w:p>
    <w:p>
      <w:pPr>
        <w:pStyle w:val="Normal"/>
        <w:rPr/>
      </w:pPr>
      <w:r>
        <w:rPr/>
        <w:t>PLACE: FDOT, Palm Beach Operation Center, Auditorium, 7900 Forest Hill Blvd., Palm Beach, Florida 33411</w:t>
      </w:r>
    </w:p>
    <w:p>
      <w:pPr>
        <w:pStyle w:val="Normal"/>
        <w:rPr/>
      </w:pPr>
      <w:r>
        <w:rPr/>
        <w:t>MARTIN, ST. LUCIE AND INDIAN RIVER COUNTIES:</w:t>
      </w:r>
    </w:p>
    <w:p>
      <w:pPr>
        <w:pStyle w:val="Normal"/>
        <w:rPr/>
      </w:pPr>
      <w:r>
        <w:rPr/>
        <w:t>DATE AND TIME: Monday, October 3, 2011, 5:30 p.m.</w:t>
      </w:r>
    </w:p>
    <w:p>
      <w:pPr>
        <w:pStyle w:val="Normal"/>
        <w:rPr/>
      </w:pPr>
      <w:r>
        <w:rPr/>
        <w:t>PLACE: FDOT, Treasure Coast Operations Center, Auditorium, 2601 Oleander Avenue, Ft. Pierce, Florida 34982</w:t>
      </w:r>
    </w:p>
    <w:p>
      <w:pPr>
        <w:pStyle w:val="Normal"/>
        <w:rPr/>
      </w:pPr>
      <w:r>
        <w:rPr/>
        <w:t>GENERAL SUBJECT MATTER TO BE CONSIDERED: The Florida Department of Transportation, District Four, announces public hearings to which all interested persons are invited to attend. Specific notice is provided to the Broward County, Palm Beach County, Martin County (Stuart), St. Lucie County and Indian River County (Vero Beach), Metropolitan Planning Organizations. These public hearings are being conducted pursuant to Section 339.135(4)(c), Florida Statutes, as amended. The purpose of these public hearings is to present the Department’s Tentative Five Year Work Program for Fiscal Years 2012/13-2016/17, which contains a listing of Project Phases to be undertaken during that time frame. These Hearings will also include consideration of proposed projects for Florida’s Turnpike Enterprise System as applicable. All Interested person are invited to attend and be heard. These public hearings will also be conducted via webinar. For webinar registration information please visit: http://www2.dot.state.fl.us/publicsyndication/publicmeetings.aspx/publicmeetings_district4.</w:t>
      </w:r>
    </w:p>
    <w:p>
      <w:pPr>
        <w:pStyle w:val="Normal"/>
        <w:rPr/>
      </w:pPr>
      <w:r>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Antonette Adams at 1(866)336-8435, ext. 4624, email: Antonette.adams@dot.state.fl.us or Julie Lucas at 1(866)336-8435, ext. 4631, email: Julie.lucas@dot.state.fl.us. You may also choose to contact either party at the: Florida Department of Transportation, District 4, 3400 West Commercial Boulevard, Fort Lauderdale, Florida 33309-3421. Requests must be made at least ten (10) working days prior to the public hearings. Written comments from the Metropolitan Planning Organizations and other interested parties will be received by the Department at the public hearing and within a ten day period after the public hearing. Comments should be addressed to: Mr. James Wolfe, P.E., District Secretary, Florida Department of Transportation, 3400 West Commercial Boulevard, Fort Lauderdale, Florida 33309-34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41:00Z</dcterms:created>
  <dc:creator>clbrown</dc:creator>
  <dc:description/>
  <cp:keywords/>
  <dc:language>en-US</dc:language>
  <cp:lastModifiedBy>clbrown</cp:lastModifiedBy>
  <dcterms:modified xsi:type="dcterms:W3CDTF">2011-09-27T13:46:00Z</dcterms:modified>
  <cp:revision>1</cp:revision>
  <dc:subject/>
  <dc:title/>
</cp:coreProperties>
</file>