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rPr>
          <w:t>FISH AND WILDLIFE CONSERVATION COMMISSION</w:t>
        </w:r>
      </w:hyperlink>
      <w:r>
        <w:rPr>
          <w:b/>
          <w:bCs/>
        </w:rPr>
        <w:br/>
      </w:r>
      <w:hyperlink r:id="rId3" w:tgtFrame="organization">
        <w:r>
          <w:rPr>
            <w:rStyle w:val="InternetLink"/>
            <w:b/>
            <w:bCs/>
          </w:rPr>
          <w:t>Manatees</w:t>
        </w:r>
      </w:hyperlink>
    </w:p>
    <w:p>
      <w:pPr>
        <w:pStyle w:val="Normal"/>
        <w:spacing w:lineRule="auto" w:line="312"/>
        <w:rPr/>
      </w:pPr>
      <w:r>
        <w:rPr/>
        <w:t>RULE NO: RULE TITLE</w:t>
        <w:br/>
      </w:r>
      <w:hyperlink r:id="rId4" w:tgtFrame="ruleNo">
        <w:r>
          <w:rPr>
            <w:rStyle w:val="InternetLink"/>
          </w:rPr>
          <w:t>68C-22.025</w:t>
        </w:r>
      </w:hyperlink>
      <w:r>
        <w:rPr/>
        <w:t>: Dade County Zones</w:t>
      </w:r>
    </w:p>
    <w:p>
      <w:pPr>
        <w:pStyle w:val="Normal"/>
        <w:spacing w:lineRule="auto" w:line="312"/>
        <w:rPr/>
      </w:pPr>
      <w:r>
        <w:rPr/>
        <w:t>NOTICE IS HEREBY GIVEN THAT on July 11, 2007, the Florida Fish and Wildlife Conservation Commission (FWC) has issued an order.</w:t>
      </w:r>
    </w:p>
    <w:p>
      <w:pPr>
        <w:pStyle w:val="Normal"/>
        <w:spacing w:lineRule="auto" w:line="312"/>
        <w:rPr/>
      </w:pPr>
      <w:r>
        <w:rPr/>
        <w:t>The Florida Fish and Wildlife Conservation Commission (FWC) issued an Order Granting an Emergency Waiver of Rule under Section 120.542, F.S., to CBS Productions – CSI Miami on July 11, 2007. The petition for emergency waiver was received by FWC on July 5, 2007. A Notice of Receipt of the petition for emergency waiver of subparagraph 68C-22.025(1)(a)5., F.A.C., was posted on FWC’s internet website on July 5, 2007, pursuant to the procedures appropriate for emergency waivers in Rules 28-104.004 and 28-104.005, F.A.C. Public comments were received and considered by the Commission. The order provides a temporary waiver from the slow speed vessel speed restrictions for manatee protection in the area of Biscayne Bay north of Broad Causeway and just north of Bay Harbour Islands in Dade County. The waiver was granted to allow the petitioner to film a high speed boat sequence on July 13 and 14, 2007, to be part of the CSI Miami television series. The order found that the temporary emergency waiver was justified because of adverse economic hardships to the petitioner in the event that the temporary emergency waiver was not granted. The underlying purposes of the manatee protection rule will be achieved in this case because the film sequence will be conducted in accordance with a Protected Species Watch Plan which will assure manatee safety.</w:t>
      </w:r>
    </w:p>
    <w:p>
      <w:pPr>
        <w:pStyle w:val="Normal"/>
        <w:spacing w:lineRule="auto" w:line="312"/>
        <w:rPr/>
      </w:pPr>
      <w:r>
        <w:rPr/>
        <w:t>A copy of the Order may be obtained by contacting: Carol Knox, Imperiled Species Management Section, Florida Fish and Wildlife Conservation Commission, 1320 Executive Center Drive, Tallahassee, FL 32301 or by email address carol.knox@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53:00Z</dcterms:created>
  <dc:creator>clbrown</dc:creator>
  <dc:description/>
  <cp:keywords/>
  <dc:language>en-US</dc:language>
  <cp:lastModifiedBy>clbrown</cp:lastModifiedBy>
  <dcterms:modified xsi:type="dcterms:W3CDTF">2007-07-25T16:53:00Z</dcterms:modified>
  <cp:revision>2</cp:revision>
  <dc:subject/>
  <dc:title>Notice of Variances and Waivers</dc:title>
</cp:coreProperties>
</file>