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 xml:space="preserve">The Board of Medicine hereby gives notice that it has received a petition filed on  June 8, 2006, on behalf of George A. Rincon, M.D., seeking a  variance or waiver from Rule 64B8-2.001(2), F.A.C., with regard to the requirement that the passing score on the FLEX be obtained in one complete sitting.  Comments on this petition should be filed with Board of Medicine, MQA, 4052 Bald Cypress Way, Bin # C03, Tallahassee, Florida 32399-3253, within 14 days of publication of this notice. </w:t>
      </w:r>
    </w:p>
    <w:p>
      <w:pPr>
        <w:pStyle w:val="Normal"/>
        <w:spacing w:lineRule="auto" w:line="312"/>
        <w:rPr>
          <w:sz w:val="20"/>
          <w:szCs w:val="20"/>
        </w:rPr>
      </w:pPr>
      <w:r>
        <w:rPr>
          <w:sz w:val="20"/>
          <w:szCs w:val="20"/>
        </w:rPr>
        <w:t>For a copy of the petition, contact: Larry G. McPherson, Jr., Executive Director, Board of Medicine, at above address or telephone (850) 245-413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7:00Z</dcterms:created>
  <dc:creator>clbrown</dc:creator>
  <dc:description/>
  <cp:keywords/>
  <dc:language>en-US</dc:language>
  <cp:lastModifiedBy>clbrown</cp:lastModifiedBy>
  <dcterms:modified xsi:type="dcterms:W3CDTF">2006-06-22T21:38:00Z</dcterms:modified>
  <cp:revision>1</cp:revision>
  <dc:subject/>
  <dc:title>Notice of Variances and Waivers</dc:title>
</cp:coreProperties>
</file>