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NOTICE IS HEREBY GIVEN that on May 05, 2006, The Bureau of Elevator Safety, it issued an Order Granting Variance Requests in response to a petition filed on 2/13/2006 and advertised in FAW Volume 32/Number 12, by  Jim Childers of Otis Elevator regarding Meridian at One North Ocean Group 1 in Boca Raton (VW2006-040). The petition sought waivers from Rules 2.1.1.1.2, 2.1.1.3, 2.7.6, 2.20.1, and 2.20.9 of ASME A17.1, 2000 Edition, as adopted by Chapter 3001.2, 2004 Florida Building Code. The petitioner requested to not have a machine room and to use coated steel belts in lieu of steel cables suspending the car. The petitions were granted as it was demonstrated that this new technology provided an equivalent or greater level of safety.</w:t>
        <w:br/>
        <w:t>A copy of the Petition for Variance or Waiver may be obtained by contacting: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51:00Z</dcterms:created>
  <dc:creator>clbrown</dc:creator>
  <dc:description/>
  <cp:keywords/>
  <dc:language>en-US</dc:language>
  <cp:lastModifiedBy>clbrown</cp:lastModifiedBy>
  <dcterms:modified xsi:type="dcterms:W3CDTF">2006-05-30T16:52:00Z</dcterms:modified>
  <cp:revision>1</cp:revision>
  <dc:subject/>
  <dc:title>Notice of Variances and Waivers</dc:title>
</cp:coreProperties>
</file>