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5C-45.010</w:t>
        </w:r>
      </w:hyperlink>
      <w:r>
        <w:rPr>
          <w:rFonts w:eastAsia="Times New Roman"/>
          <w:szCs w:val="24"/>
        </w:rPr>
        <w:tab/>
        <w:t>Standards for all Licensed Out-of-Home Caregiver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Children and Families hereby gives notice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n order was issued disposing of the petition for waiver of subparagraph 65C-45.010(2)(f)5., Florida Administrative Code, from FamiliesFirst Network of Lakeview on behalf of Melissa Swango. Subparagraph 65C-45.010(2)(f)5., Fla. Admin. Code, states that the entry to a child’s bedroom shall not be located so as to require the child to pass through another room (to include all bedrooms, offices, or rooms that are not common areas) or a bathroom in order to enter their bedroom. The notice of variances and waivers was published on October 5, 2022 in volume 48/194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tition was denied because FamiliesFirst Network is no longer the contracted provider for licensing foster homes in Circuit 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5:00Z</dcterms:created>
  <dc:creator>Brown, Cari L.</dc:creator>
  <dc:description/>
  <cp:keywords/>
  <dc:language>en-US</dc:language>
  <cp:lastModifiedBy>Brown, Cari L.</cp:lastModifiedBy>
  <dcterms:modified xsi:type="dcterms:W3CDTF">2023-01-27T15:35:00Z</dcterms:modified>
  <cp:revision>2</cp:revision>
  <dc:subject/>
  <dc:title/>
</cp:coreProperties>
</file>