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243</w:t>
        </w:r>
      </w:hyperlink>
      <w:r>
        <w:rPr>
          <w:rFonts w:eastAsia="Times New Roman" w:cs="Times New Roman" w:ascii="Times New Roman" w:hAnsi="Times New Roman"/>
          <w:sz w:val="20"/>
          <w:szCs w:val="20"/>
        </w:rPr>
        <w:tab/>
        <w:t>Nursing Servic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24, 2021, the Agency for Health Care Administration, received a petition for temporary variance of paragraphs 59A-3.243(4)(c) and (6) and the rules within Chapters 59A-3 and 59A-35 F.A.C. from Martin Memorial Medical Center, Inc. d/b/a Cleveland Clinic Martin North Hospital seeking to deliver innovative, comprehensive, and complex care to patients at home through the Acute Care at Home model. The petition was assigned case number 2021016269. Any interested person or other agency may submit written comments on the petition within 14 days after this notice by e-mailing hospitals@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k Plagge, Agency for Health Care Administration, 2727 Mahan Drive, Mail Stop #31, Tallahassee, Florida 32308 or e-mailing hospitals@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24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6:09:00Z</dcterms:created>
  <dc:creator>Kerce, Whitley L.</dc:creator>
  <dc:description/>
  <cp:keywords/>
  <dc:language>en-US</dc:language>
  <cp:lastModifiedBy>Kerce, Whitley L.</cp:lastModifiedBy>
  <dcterms:modified xsi:type="dcterms:W3CDTF">2021-12-03T16:09:00Z</dcterms:modified>
  <cp:revision>2</cp:revision>
  <dc:subject/>
  <dc:title/>
</cp:coreProperties>
</file>