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rch 9, 2020 the Division of Hotels and Restaurants received a Petition for a Routine Variance for paragraph 61C-1.004(1)(a), Florida Administrative Code, Paragraph 5-202.11(A), 2017 FDA Food Code, Paragraph 4-301.12(A), 2017 FDA Food Code, subsection 61C-4.010(5), Florida Administrative Code, Section 5-203.13, 2017 FDA Food Code from ADELHEIDIS ICE CREAM LLC located in Estero. The above referenced F.A.C. addresses the requirement that each establishment have an approved plumbing system installed to transport potable water and wastewater;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mop sink facilities with another food service establishment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6/49 on March 11, 2020. The Order for this Petition was signed and approved on April 1,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mop sink facility within Hertz Arena, Everblades Food Services LLC (NOS4604775) must be maintained in a clean and sanitary manner. This area must also be available to ADELHEIDIS ICE CREAM LLC (FIle: 324554) during all hours of operation. If the ownership of The Hertz Arena, Everblades Food Services LLC (NOS4604775) and ADELHEIDIS ICE CREAM LLC(FIle: 324554) changes, a signed agreement between the two establishments for the use of the shared facilities must be provided to the division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59:00Z</dcterms:created>
  <dc:creator>Kerce, Whitley L.</dc:creator>
  <dc:description/>
  <cp:keywords/>
  <dc:language>en-US</dc:language>
  <cp:lastModifiedBy>Kerce, Whitley L.</cp:lastModifiedBy>
  <dcterms:modified xsi:type="dcterms:W3CDTF">2020-04-03T15:59:00Z</dcterms:modified>
  <cp:revision>2</cp:revision>
  <dc:subject/>
  <dc:title/>
</cp:coreProperties>
</file>