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Variance or Waiver, filed on July 17, 2019, by Dr. Aaron Nickamin. The Notice of Petition for Waiver or Variance was published in Vol. 45, No. 154, of the August 8, 2019, Florida Administrative Register. Petitioner sought a variance or waiver of paragraph 480.041(1)(c), F.S., regarding examination requirements of a massage therapist. The Board considered the instant Petition at a duly-noticed public meeting held on September 25, 2019, in Tampa, Florida. The Board’s Order, filed on October 15, 2019, denied the petition stating that Petitioner failed to meet the requirements to be considered for variance or waiver of a rule and that statutes cannot be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38:00Z</dcterms:created>
  <dc:creator>Kerce, Whitley L.</dc:creator>
  <dc:description/>
  <cp:keywords/>
  <dc:language>en-US</dc:language>
  <cp:lastModifiedBy>Kerce, Whitley L.</cp:lastModifiedBy>
  <dcterms:modified xsi:type="dcterms:W3CDTF">2019-10-31T14:38:00Z</dcterms:modified>
  <cp:revision>2</cp:revision>
  <dc:subject/>
  <dc:title/>
</cp:coreProperties>
</file>