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6, 2018, the Florida Housing Finance Corporation, received a petition for waiver of subsection 67-48.002(95), paragraph 67-48.0072(4)(c) and Section II.K of the Qualified Allocation Plan ("QAP") from Woodland Park Redevelopment I, LLC, to waive the Qualified Allocation Plan's prohibition from returning Housing Credit Allocations prior to the last quarter of 2019; allow the immediate return of 2017 Housing Credit Allocation; allocate new Housing Credits with a later placed in service date, in an amount equal to the amount of its 2017 Housing Credit Allocation; and grant an extension of the November 6, 2018 SAIL loan closing to Ma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29:00Z</dcterms:created>
  <dc:creator>Kerce, Whitley L.</dc:creator>
  <dc:description/>
  <cp:keywords/>
  <dc:language>en-US</dc:language>
  <cp:lastModifiedBy>Kerce, Whitley L.</cp:lastModifiedBy>
  <dcterms:modified xsi:type="dcterms:W3CDTF">2018-10-17T17:29:00Z</dcterms:modified>
  <cp:revision>2</cp:revision>
  <dc:subject/>
  <dc:title/>
</cp:coreProperties>
</file>