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26, 2018, the Florida Department of Law Enforcement, received a petition for a temporary waiver of subsection 11B-27.002(4), F.A.C., from Magdiel Diaz. Petitioner wishes to temporarily waive that portion of the Rule that states: (a) Within 4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8:36:00Z</dcterms:created>
  <dc:creator>Kerce, Whitley L.</dc:creator>
  <dc:description/>
  <cp:keywords/>
  <dc:language>en-US</dc:language>
  <cp:lastModifiedBy>Kerce, Whitley L.</cp:lastModifiedBy>
  <dcterms:modified xsi:type="dcterms:W3CDTF">2018-04-27T18:38:00Z</dcterms:modified>
  <cp:revision>1</cp:revision>
  <dc:subject/>
  <dc:title/>
</cp:coreProperties>
</file>