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27.00212</w:t>
        <w:tab/>
        <w:t>Maintenance of Officer Certifica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December 14, 2017, the Florida Department of Law Enforcement received a petition for a permanent waiver of paragraph 11B-27.00212(12)(a), F.A.C., from Derek Kirby. Petitioner wishes to temporarily waive that portion of the Rule that states: (a) If the break-in-service is between four years and eight years the officer shall: 1. Successfully demonstrate proficiency in the High-Liability Basic Recruit Training Courses pursuant to Rule 11B-35.0024, F.A.C. 2. Achieve a passing score on the applicable State Officer Certification Examination pursuant to procedures in Rule Chapter 11B-30, F.A.C., State Officer Certification Examination. 3. Meet the minimum qualifications described in Rules 11B-27.002, 11B-27.0021, 11B-27.0022 and 11B-27.00225, F.A.C., as evidenced by an employing agency’s compliance with Section 943.133(2), F.S. </w:t>
      </w:r>
      <w:r>
        <w:rPr>
          <w:rFonts w:eastAsia="Times New Roman"/>
          <w:color w:val="000000"/>
          <w:lang w:val="en-US" w:eastAsia="en-US"/>
        </w:rPr>
        <w:t>A copy of the Petition for Variance or Waiver may be obtained by contacting: Dana Kelly, Agency Clerk, Florida Department of Law Enforcement, P.O. Box 1489, Tallahassee, FL 32302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41:00Z</dcterms:created>
  <dc:creator>Collins, John M. "Jack"</dc:creator>
  <dc:description/>
  <cp:keywords/>
  <dc:language>en-US</dc:language>
  <cp:lastModifiedBy>Collins, John M. "Jack"</cp:lastModifiedBy>
  <dcterms:modified xsi:type="dcterms:W3CDTF">2017-12-19T20:02:00Z</dcterms:modified>
  <cp:revision>2</cp:revision>
  <dc:subject/>
  <dc:title/>
</cp:coreProperties>
</file>