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The Board of Accountancy hereby gives notice that it has received a petition, filed on March 13, 2006, by Ellen K. Rampell, seeking a variance or waiver of subsection 61H1-33.001(1), Florida Administrative Code, to allow an extension of time for taking the examination on Chapters 455, 473, F.S. and related administrative rules approved by the Board, as a requirement for licensure renewal. </w:t>
      </w:r>
    </w:p>
    <w:p>
      <w:pPr>
        <w:pStyle w:val="Normal"/>
        <w:rPr/>
      </w:pPr>
      <w:r>
        <w:rPr>
          <w:sz w:val="20"/>
          <w:szCs w:val="20"/>
        </w:rPr>
        <w:t>Comments on this petition should be filed with the  Board of Accountancy/MQA, 240 N. W. 76th Dr., Suite A, Gainesville, Florida 32607, within 14 days of publication of this no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 copy of the petition, contact John Johnson, Division Director, Board of Accountancy, at the above address or by telephone at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6:00Z</dcterms:created>
  <dc:creator>Vicki McIntosh</dc:creator>
  <dc:description/>
  <cp:keywords/>
  <dc:language>en-US</dc:language>
  <cp:lastModifiedBy>clbrown</cp:lastModifiedBy>
  <cp:lastPrinted>2006-03-22T11:36:00Z</cp:lastPrinted>
  <dcterms:modified xsi:type="dcterms:W3CDTF">2006-04-10T18:24:00Z</dcterms:modified>
  <cp:revision>5</cp:revision>
  <dc:subject/>
  <dc:title>DEPARTMENT OF BUSINESS AND PROFESSIONAL REGULATION</dc:title>
</cp:coreProperties>
</file>